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u w:val="single"/>
        </w:rPr>
      </w:pPr>
      <w:r>
        <w:rPr>
          <w:b/>
          <w:i/>
          <w:u w:val="single"/>
        </w:rPr>
        <w:t>INSTRUCȚIUNI PRIVIND MODUL DE COMPLETARE A LISTEI CADRELOR DIDACTICE CARE VOR FI TRANSFERATE PENTRU SOLUȚIONAREA RESTRÂNGERII DE ACTIVITATE ÎNCEPÂND CU 01.09.2013</w:t>
      </w:r>
    </w:p>
    <w:p>
      <w:pPr>
        <w:pStyle w:val="Normal"/>
        <w:rPr>
          <w:b/>
          <w:b/>
          <w:i/>
          <w:i/>
          <w:u w:val="single"/>
        </w:rPr>
      </w:pPr>
      <w:r>
        <w:rPr>
          <w:b/>
          <w:i/>
          <w:u w:val="single"/>
        </w:rPr>
      </w:r>
    </w:p>
    <w:p>
      <w:pPr>
        <w:pStyle w:val="Normal"/>
        <w:rPr/>
      </w:pPr>
      <w:r>
        <w:rPr/>
        <w:t>Situația se referă la cadrele didactice titulare aflate în restrângere de activitate la data de 01.09.2013. Vor fi evidențiați și titularii a căror restrângere de activitate nu a putut fi soluționată prin transfer începând cu 01.09.2012.</w:t>
      </w:r>
    </w:p>
    <w:p>
      <w:pPr>
        <w:pStyle w:val="Normal"/>
        <w:rPr>
          <w:b/>
          <w:b/>
        </w:rPr>
      </w:pPr>
      <w:r>
        <w:rPr/>
        <w:t xml:space="preserve">Cadrele didactice care doresc și au dreptul să se transfere pe mai multe discipline, vor fi trecute pe linii separate pentru fiecare disciplina solicitată. Pentru aceste linii se va trece același număr curent, </w:t>
      </w:r>
      <w:r>
        <w:rPr>
          <w:b/>
        </w:rPr>
        <w:t>fără a se uni celulele din col. 1!</w:t>
      </w:r>
    </w:p>
    <w:p>
      <w:pPr>
        <w:pStyle w:val="Normal"/>
        <w:rPr/>
      </w:pPr>
      <w:r>
        <w:rPr/>
        <w:t>Cadrelor didactice pentru care există soluții de transfer la nivelul unității (RAL), li se vor completa și datele din col. 13-19 sau 13-24, după caz.</w:t>
      </w:r>
    </w:p>
    <w:p>
      <w:pPr>
        <w:pStyle w:val="Normal"/>
        <w:rPr>
          <w:b/>
          <w:b/>
        </w:rPr>
      </w:pPr>
      <w:r>
        <w:rPr>
          <w:b/>
        </w:rPr>
        <w:t>Tabelul se completează cu majuscule, diacritice.</w:t>
      </w:r>
    </w:p>
    <w:p>
      <w:pPr>
        <w:pStyle w:val="Normal"/>
        <w:rPr>
          <w:b/>
          <w:b/>
        </w:rPr>
      </w:pPr>
      <w:r>
        <w:rPr>
          <w:b/>
        </w:rPr>
      </w:r>
    </w:p>
    <w:p>
      <w:pPr>
        <w:pStyle w:val="Normal"/>
        <w:rPr/>
      </w:pPr>
      <w:r>
        <w:rPr/>
        <w:t>COL. 0: un cadru didactic va avea același număr curent pentru toate liniile pe care apare, în funcție de numărul de discipline în care vrea sa completeze norma.</w:t>
      </w:r>
    </w:p>
    <w:p>
      <w:pPr>
        <w:pStyle w:val="Normal"/>
        <w:rPr/>
      </w:pPr>
      <w:r>
        <w:rPr/>
        <w:t>COL. 1: se completează numele, inițiala tatălui și prenumele cadrului didactic, conform BI/CI.</w:t>
      </w:r>
    </w:p>
    <w:p>
      <w:pPr>
        <w:pStyle w:val="Normal"/>
        <w:rPr/>
      </w:pPr>
      <w:r>
        <w:rPr/>
        <w:t>COL. 2: se completează data începând cu care cadrul didactic a fost declarat în restrângere de activitate (01.09.2013; 01.09.2012, pe parcursul anului școlar, la data de _________ pentru unitățile desființate pe parcursul anului școlar etc.).</w:t>
      </w:r>
    </w:p>
    <w:p>
      <w:pPr>
        <w:pStyle w:val="Normal"/>
        <w:rPr/>
      </w:pPr>
      <w:r>
        <w:rPr/>
        <w:t xml:space="preserve">COL. 3-10: se completează datele referitoare la încadrarea ca titular a cadrului didactic; pentru cadrele didactice cu contract de muncă în două unități și/sau pe două discipline se completează și col. 7-10; dacă este angajat în aceeași unitate în două discipline, unitatea se completează identic în col. 3 și 7; pentru cadrele didactice care au pe actul de numire mai mult de două unități/discipline se completează un tabel separat, în care se adaugă un cartuș suplimentar format din 4 coloane pentru fiecare disciplina/unitate suplimentară. </w:t>
      </w:r>
    </w:p>
    <w:p>
      <w:pPr>
        <w:pStyle w:val="Normal"/>
        <w:rPr/>
      </w:pPr>
      <w:r>
        <w:rPr/>
        <w:t>COL. 11-12: se completează datele referitoare la posibilitățile de soluționare prin transfer în ședință publică; datele unui cadru didactic vor figura pe atâtea linii câte discipline poate solicita pentru soluționarea prin transfer a restrângerii de activitate; pentru cadrele didactice care figurează pe mai multe linii, datele completate în col. 1-10 și 13-25 vor fi identice pe toate liniile.</w:t>
      </w:r>
    </w:p>
    <w:p>
      <w:pPr>
        <w:pStyle w:val="Normal"/>
        <w:rPr/>
      </w:pPr>
      <w:r>
        <w:rPr/>
        <w:t>COL. 12: se completează nivelul de învățământ cel mai înalt la care poate preda cadrul didactic, conform studiilor absolvite și disciplinei postului solicitat.</w:t>
      </w:r>
    </w:p>
    <w:p>
      <w:pPr>
        <w:pStyle w:val="Normal"/>
        <w:rPr/>
      </w:pPr>
      <w:r>
        <w:rPr/>
        <w:t xml:space="preserve">COL. 13-24: se completează datele referitoare la postul/catedra din unitatea în care este titular, pe care se propune transferul pentru soluționarea restrângerii de activitate (format din una sau două discipline, după caz). </w:t>
      </w:r>
    </w:p>
    <w:p>
      <w:pPr>
        <w:pStyle w:val="Normal"/>
        <w:rPr/>
      </w:pPr>
      <w:r>
        <w:rPr/>
        <w:t>COL. 25: vor figura toate disciplinele în care cadrul didactic poate să solicite transferul pentru soluționarea restrângerii de activitate. Numărul de discipline va fi egal cu numărul de linii în care figurează cadrul didactic, precum și cu numărul de cereri pe care le va depune la inspectorat pentru soluționarea restrângerii de activitate în ședință publică.</w:t>
      </w:r>
    </w:p>
    <w:p>
      <w:pPr>
        <w:pStyle w:val="Normal"/>
        <w:rPr/>
      </w:pPr>
      <w:r>
        <w:rPr/>
      </w:r>
    </w:p>
    <w:p>
      <w:pPr>
        <w:pStyle w:val="Normal"/>
        <w:rPr>
          <w:b/>
          <w:b/>
        </w:rPr>
      </w:pPr>
      <w:r>
        <w:rPr>
          <w:b/>
        </w:rPr>
        <w:t>Vor fi anexate, în copie, pentru fiecare cadru didactic:</w:t>
      </w:r>
    </w:p>
    <w:p>
      <w:pPr>
        <w:pStyle w:val="Normal"/>
        <w:numPr>
          <w:ilvl w:val="0"/>
          <w:numId w:val="1"/>
        </w:numPr>
        <w:rPr/>
      </w:pPr>
      <w:r>
        <w:rPr/>
        <w:t>Copie BI/CI;</w:t>
      </w:r>
    </w:p>
    <w:p>
      <w:pPr>
        <w:pStyle w:val="Normal"/>
        <w:numPr>
          <w:ilvl w:val="0"/>
          <w:numId w:val="1"/>
        </w:numPr>
        <w:rPr/>
      </w:pPr>
      <w:r>
        <w:rPr/>
        <w:t>Copie act de numire/repartizare;</w:t>
      </w:r>
    </w:p>
    <w:p>
      <w:pPr>
        <w:pStyle w:val="Normal"/>
        <w:numPr>
          <w:ilvl w:val="0"/>
          <w:numId w:val="1"/>
        </w:numPr>
        <w:rPr/>
      </w:pPr>
      <w:r>
        <w:rPr/>
        <w:t xml:space="preserve">Copie avizată ”conform cu originalul” de conducerea unității, după actele de studii care îi permit să predea ore în disciplina/disciplinele solicitate pentru soluționarea restrângerii de activitate. </w:t>
      </w:r>
    </w:p>
    <w:p>
      <w:pPr>
        <w:pStyle w:val="Normal"/>
        <w:numPr>
          <w:ilvl w:val="0"/>
          <w:numId w:val="1"/>
        </w:numPr>
        <w:rPr/>
      </w:pPr>
      <w:r>
        <w:rPr/>
        <w:t>Copie după decizia unității de învățământ în care a primit ore pentru constituirea normei în anul școlar 2012-2013 cf. art. 33 alin. (2) din Metodologia-cadru privind mobilitatea personalului didactic din învățămîntul preuniversitar în anul școlar 2012-2013, aprobată prin OMECTS nr. 5560/2011, cu modificarile și completările ulterioare (dacă este cazul);</w:t>
      </w:r>
    </w:p>
    <w:p>
      <w:pPr>
        <w:pStyle w:val="Normal"/>
        <w:numPr>
          <w:ilvl w:val="0"/>
          <w:numId w:val="1"/>
        </w:numPr>
        <w:rPr/>
      </w:pPr>
      <w:r>
        <w:rPr/>
        <w:t>Copie a deciziei ISMB de detașare în interesul învățământului pentru nesoluționare a restrângerii de activitate pentru anul școlar 2012-2013 (dacă este cazul).</w:t>
      </w:r>
    </w:p>
    <w:sectPr>
      <w:type w:val="nextPage"/>
      <w:pgSz w:w="11906" w:h="16838"/>
      <w:pgMar w:left="630" w:right="3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1:44:00Z</dcterms:created>
  <dc:creator>Laurentiu</dc:creator>
  <dc:description/>
  <cp:keywords/>
  <dc:language>en-US</dc:language>
  <cp:lastModifiedBy>Valentin Slave</cp:lastModifiedBy>
  <dcterms:modified xsi:type="dcterms:W3CDTF">2013-02-11T18:59:00Z</dcterms:modified>
  <cp:revision>7</cp:revision>
  <dc:subject/>
  <dc:title>INSTRUCȚIUNI PRIVIND MODUL DE COMPLETARE A LISTEI CADRELOR DIDACTICE CARE NECESITĂ COMPLETAREA NORMEI DIDACTICE CU ORE ÎN ALTE UNITĂȚI DE ÎNVĂȚĂMÂNT</dc:title>
</cp:coreProperties>
</file>