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INSTRUCȚIUNI PRIVIND MODUL DE COMPLETARE A LISTEI CADRELOR DIDACTICE CARE NECESITĂ COMPLETAREA NORMEI DIDACTICE CU ORE ÎN ALTE UNITĂȚI DE ÎNVĂȚĂMÂNT</w:t>
      </w:r>
    </w:p>
    <w:p>
      <w:pPr>
        <w:pStyle w:val="Normal"/>
        <w:rPr>
          <w:b/>
          <w:b/>
          <w:i/>
          <w:i/>
          <w:u w:val="single"/>
        </w:rPr>
      </w:pPr>
      <w:r>
        <w:rPr>
          <w:b/>
          <w:i/>
          <w:u w:val="single"/>
        </w:rPr>
      </w:r>
    </w:p>
    <w:p>
      <w:pPr>
        <w:pStyle w:val="Normal"/>
        <w:rPr/>
      </w:pPr>
      <w:r>
        <w:rPr/>
        <w:t>Situația se referă la cadrele didactice titulare și la debutanții angajați conform art. 21 alin. (4) din Metodologia 6239/2012 care, după etapa de constituire a posturilor și completarea normei la nivelul unității conform art. 25 alin. (5) și (6) au normă incompletă.</w:t>
      </w:r>
    </w:p>
    <w:p>
      <w:pPr>
        <w:pStyle w:val="Normal"/>
        <w:rPr>
          <w:b/>
          <w:b/>
        </w:rPr>
      </w:pPr>
      <w:r>
        <w:rPr/>
        <w:t xml:space="preserve">Cadrele didactice care doresc și au dreptul să completeze norma didactică în mai multe discipline, vor fi trecute pe linii separate pentru fiecare disciplina solicitată. Pentru aceste linii se va trece același număr curent, </w:t>
      </w:r>
      <w:r>
        <w:rPr>
          <w:b/>
        </w:rPr>
        <w:t>fără a se uni celulele din col. 1!</w:t>
      </w:r>
    </w:p>
    <w:p>
      <w:pPr>
        <w:pStyle w:val="Normal"/>
        <w:rPr>
          <w:b/>
          <w:b/>
        </w:rPr>
      </w:pPr>
      <w:r>
        <w:rPr>
          <w:b/>
        </w:rPr>
        <w:t>Tabelul se completează cu majuscule, diacritice.</w:t>
      </w:r>
    </w:p>
    <w:p>
      <w:pPr>
        <w:pStyle w:val="Normal"/>
        <w:rPr>
          <w:b/>
          <w:b/>
        </w:rPr>
      </w:pPr>
      <w:r>
        <w:rPr>
          <w:b/>
        </w:rPr>
      </w:r>
    </w:p>
    <w:p>
      <w:pPr>
        <w:pStyle w:val="Normal"/>
        <w:rPr/>
      </w:pPr>
      <w:r>
        <w:rPr/>
        <w:t>COL. 0: un cadru didactic va avea același număr curent pentru toate liniile pe care apare, în funcție de numărul de discipline în care vrea sa completeze norma.</w:t>
      </w:r>
    </w:p>
    <w:p>
      <w:pPr>
        <w:pStyle w:val="Normal"/>
        <w:rPr/>
      </w:pPr>
      <w:r>
        <w:rPr/>
        <w:t>COL. 1: se completează numele, inițiala tatălui și prenumele cadrului didactic, conform BI/CI.</w:t>
      </w:r>
    </w:p>
    <w:p>
      <w:pPr>
        <w:pStyle w:val="Normal"/>
        <w:rPr/>
      </w:pPr>
      <w:r>
        <w:rPr/>
        <w:t>COL. 2: se completează statutul cadrului didactic: ”TITULAR” pentru cadrele didactice cu contract de muncă pe perioadă nedeterminată sau ”CD_21(4)” pentru debutanții care fac obiectul art. 21 alin. (4) din Metodologia-cadru privind mobilitatea personalului didactic din învățământul preuniversitar în anul școlar 2013-2014, aprobată prin OMECTS nr. 6239/2012, cu modificarile și completările ulterioare.</w:t>
      </w:r>
    </w:p>
    <w:p>
      <w:pPr>
        <w:pStyle w:val="Normal"/>
        <w:rPr/>
      </w:pPr>
      <w:r>
        <w:rPr/>
        <w:t xml:space="preserve">COL. 3-9: se completează datele referitoare la încadrarea ca titular/debutant 21(4) a cadrului didactic;; pentru cadrele didactice care au pe actul de numire mai mult de două unități/discipline se completează un tabel separat, în care se adaugă un cartuș suplimentar format din 7 coloane pentru fiecare disciplina/unitate suplimentară. </w:t>
      </w:r>
    </w:p>
    <w:p>
      <w:pPr>
        <w:pStyle w:val="Normal"/>
        <w:rPr/>
      </w:pPr>
      <w:r>
        <w:rPr/>
        <w:t>COL. 17-22: se completează datele referitoare la completarea normei didactice cu ore la nivelul unității, făcută în perioada 4-18.02.2013 prin decizie a consiliului de administrație al unității, cu decizie ISMB, pentru anul școlar 2013-2014. Unitatea școlară ce figurează în col. 17 trebuie să fie cea din colona 3.</w:t>
      </w:r>
    </w:p>
    <w:p>
      <w:pPr>
        <w:pStyle w:val="Normal"/>
        <w:rPr/>
      </w:pPr>
      <w:r>
        <w:rPr/>
        <w:t>COL. 23-25: se completează disciplina și numărul de ore necesare completării normei didactice de predare-învățare-evaluare în ședință publică:</w:t>
      </w:r>
    </w:p>
    <w:p>
      <w:pPr>
        <w:pStyle w:val="Normal"/>
        <w:rPr/>
      </w:pPr>
      <w:r>
        <w:rPr/>
        <w:t>COL. 23: se completează disciplina în care va solicita completarea postului; datele unui cadru didactic vor figura pe atâtea linii câte discipline solicită pentru completare de normă; pentru aceste situații datele completate în col. 1-22 și 24-39 vor fi identice.</w:t>
      </w:r>
    </w:p>
    <w:p>
      <w:pPr>
        <w:pStyle w:val="Normal"/>
        <w:rPr/>
      </w:pPr>
      <w:r>
        <w:rPr/>
        <w:t>COL. 24: se completează nivelul de învățământ cel mai înalt la care poate preda cadrul didactic, conform studiilor absolvite și disciplinei postului solicitat.</w:t>
      </w:r>
    </w:p>
    <w:p>
      <w:pPr>
        <w:pStyle w:val="Normal"/>
        <w:rPr/>
      </w:pPr>
      <w:r>
        <w:rPr/>
        <w:t>COL. 25: se completează numărul de ore care îi mai sunt necesare cadrului didactic pentru completarea normei.</w:t>
      </w:r>
    </w:p>
    <w:p>
      <w:pPr>
        <w:pStyle w:val="Normal"/>
        <w:rPr/>
      </w:pPr>
      <w:r>
        <w:rPr/>
        <w:t xml:space="preserve">COL. 26-32: se completează, acolo unde este cazul, pentru cadrele didactice titulare care au completat norma didactică pentru anul școlar 2012-2013 în ședința publică organizată de inspectoratul școlar în luna august 2012, prin decizie ISMB, </w:t>
      </w:r>
      <w:r>
        <w:rPr>
          <w:b/>
        </w:rPr>
        <w:t>doar dacă există orele în disciplină la respectiva unitate și în anul școlar 2013-2014.</w:t>
      </w:r>
    </w:p>
    <w:p>
      <w:pPr>
        <w:pStyle w:val="Normal"/>
        <w:rPr/>
      </w:pPr>
      <w:r>
        <w:rPr/>
        <w:t xml:space="preserve">COL. 33-38: se completează, dacă este cazul, pentru cadrele didactice titulare care și-au constituit norma didactică în februarie 2012, cu acordul consiliilor de administrație al unităților de învățământ, prin decizie a directorului unității, cu ore în alte unități de învățământ, </w:t>
      </w:r>
      <w:r>
        <w:rPr>
          <w:b/>
        </w:rPr>
        <w:t>doar dacă există orele în disciplină la respectiva unitate și în anul școlar 2013-2014.</w:t>
      </w:r>
    </w:p>
    <w:p>
      <w:pPr>
        <w:pStyle w:val="Normal"/>
        <w:rPr/>
      </w:pPr>
      <w:r>
        <w:rPr/>
        <w:t>COL. 39: vor figura toate disciplinele în care cadrul didactic solicită completare de normă. Numărul de discipline va fi egal cu numărul de linii în care figurează cadrul didactic, precum și cu numărul de cereri pe care le va depune la inspectorat pentru completarea de normă în ședință publică.</w:t>
      </w:r>
    </w:p>
    <w:p>
      <w:pPr>
        <w:pStyle w:val="Normal"/>
        <w:rPr/>
      </w:pPr>
      <w:r>
        <w:rPr/>
      </w:r>
    </w:p>
    <w:p>
      <w:pPr>
        <w:pStyle w:val="Normal"/>
        <w:rPr/>
      </w:pPr>
      <w:r>
        <w:rPr/>
      </w:r>
    </w:p>
    <w:p>
      <w:pPr>
        <w:pStyle w:val="Normal"/>
        <w:rPr/>
      </w:pPr>
      <w:r>
        <w:rPr/>
      </w:r>
    </w:p>
    <w:p>
      <w:pPr>
        <w:pStyle w:val="Normal"/>
        <w:rPr>
          <w:b/>
          <w:b/>
        </w:rPr>
      </w:pPr>
      <w:r>
        <w:rPr>
          <w:b/>
        </w:rPr>
        <w:t>Vor fi anexate, în copie, pentru fiecare cadru didactic:</w:t>
      </w:r>
    </w:p>
    <w:p>
      <w:pPr>
        <w:pStyle w:val="Normal"/>
        <w:numPr>
          <w:ilvl w:val="0"/>
          <w:numId w:val="1"/>
        </w:numPr>
        <w:rPr/>
      </w:pPr>
      <w:r>
        <w:rPr/>
        <w:t>Copie BI/CI;</w:t>
      </w:r>
    </w:p>
    <w:p>
      <w:pPr>
        <w:pStyle w:val="Normal"/>
        <w:numPr>
          <w:ilvl w:val="0"/>
          <w:numId w:val="1"/>
        </w:numPr>
        <w:rPr/>
      </w:pPr>
      <w:r>
        <w:rPr/>
        <w:t>Copie act de numire/repartizare;</w:t>
      </w:r>
    </w:p>
    <w:p>
      <w:pPr>
        <w:pStyle w:val="Normal"/>
        <w:numPr>
          <w:ilvl w:val="0"/>
          <w:numId w:val="1"/>
        </w:numPr>
        <w:rPr/>
      </w:pPr>
      <w:r>
        <w:rPr/>
        <w:t>Copie decizie ISMB completare de normă pentru anul școlar 2012-2013 (dacă este cazul);</w:t>
      </w:r>
    </w:p>
    <w:p>
      <w:pPr>
        <w:pStyle w:val="Normal"/>
        <w:numPr>
          <w:ilvl w:val="0"/>
          <w:numId w:val="1"/>
        </w:numPr>
        <w:rPr/>
      </w:pPr>
      <w:r>
        <w:rPr/>
        <w:t>Copie după decizia unității de învățământ în care a primit ore pentru constituirea normei în anul școlar 2012-2013 cf. art. 33 alin. (2) din Metodologia-cadru privind mobilitatea personalului didactic din învățămîntul preuniversitar în anul școlar 2012-2013, aprobată prin OMECTS nr. 5560/2011, cu modificarile și completările ulterioare (dacă este cazul);</w:t>
      </w:r>
    </w:p>
    <w:p>
      <w:pPr>
        <w:pStyle w:val="Normal"/>
        <w:numPr>
          <w:ilvl w:val="0"/>
          <w:numId w:val="1"/>
        </w:numPr>
        <w:rPr/>
      </w:pPr>
      <w:r>
        <w:rPr/>
        <w:t>Copie avizată ”conform cu originalul” de conducerea unității, după actele de studii care îi permit să predea ore în disciplina/disciplinele solicitată/solicitate pentru completare de normă.</w:t>
      </w:r>
    </w:p>
    <w:p>
      <w:pPr>
        <w:pStyle w:val="Normal"/>
        <w:numPr>
          <w:ilvl w:val="0"/>
          <w:numId w:val="1"/>
        </w:numPr>
        <w:rPr/>
      </w:pPr>
      <w:r>
        <w:rPr/>
        <w:t>Adresă din partea unității de învățământ unde a completat/a constituit catedra în anul școlar 2012-2013 prin care să confirme existența orelor necesare completării catedrei și în anul școlar 2013-2014.</w:t>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59:00Z</dcterms:created>
  <dc:creator>Laurentiu</dc:creator>
  <dc:description/>
  <cp:keywords/>
  <dc:language>en-US</dc:language>
  <cp:lastModifiedBy>Valentin Slave</cp:lastModifiedBy>
  <dcterms:modified xsi:type="dcterms:W3CDTF">2013-02-11T19:16:00Z</dcterms:modified>
  <cp:revision>7</cp:revision>
  <dc:subject/>
  <dc:title>INSTRUCȚIUNI PRIVIND MODUL DE COMPLETARE A LISTEI CADRELOR DIDACTICE CARE NECESITĂ COMPLETAREA NORMEI DIDACTICE CU ORE ÎN ALTE UNITĂȚI DE ÎNVĂȚĂMÂNT</dc:title>
</cp:coreProperties>
</file>