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12395</wp:posOffset>
                </wp:positionV>
                <wp:extent cx="6200775" cy="114300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143000"/>
                          <a:chOff x="0" y="0"/>
                          <a:chExt cx="620064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81400" y="0"/>
                            <a:ext cx="2019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6840"/>
                            <a:ext cx="82872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43080"/>
                            <a:ext cx="33433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INSPECTORATUL ŞCOLAR AL MUNICIPIULUI BUCUREŞ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143000"/>
                            <a:ext cx="615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8.85pt;width:488.25pt;height:89.95pt" coordorigin="-225,-177" coordsize="9765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0;top:-177;width:317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25;top:117;width:1304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f" style="position:absolute;left:1215;top:363;width:5264;height:359;mso-wrap-style:none;v-text-anchor:middle" type="_x0000_t136">
                  <v:path textpathok="t"/>
                  <v:textpath on="t" fitshape="t" string="INSPECTORATUL ŞCOLAR AL MUNICIPIULUI BUCUREŞTI" style="font-family:&quot;Arial Unicode MS&quot;;font-size:10pt"/>
                  <v:fill o:detectmouseclick="t" type="solid" color2="#ffcc99"/>
                  <v:stroke color="#3465a4" joinstyle="round" endcap="flat"/>
                  <w10:wrap type="none"/>
                </v:shape>
                <v:line id="shape_0" from="-180,1623" to="9519,1623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</w:rPr>
        <w:t>Aleea Lunca Bradului Nr.2, Sector 3, Bucuresti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l. 021.340.43.82/ 021.340.16.13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ww.ismb3.ro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>13</w:t>
      </w:r>
      <w:r>
        <w:rPr>
          <w:rFonts w:cs="Verdana" w:ascii="Verdana" w:hAnsi="Verdana"/>
          <w:sz w:val="24"/>
          <w:szCs w:val="24"/>
          <w:lang w:val="es-ES_tradnl"/>
        </w:rPr>
        <w:t>.09.2012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Către,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ab/>
        <w:t>TOATE UNITĂŢILE DE ÎNVĂŢĂMÂNT DE STAT DIN SECTORUL 6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În atenţia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ab/>
        <w:t xml:space="preserve">Doamnei / Domnului Director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es-ES_tradnl"/>
        </w:rPr>
        <w:t>V</w:t>
      </w:r>
      <w:r>
        <w:rPr>
          <w:rFonts w:cs="Verdana" w:ascii="Verdana" w:hAnsi="Verdana"/>
          <w:sz w:val="24"/>
          <w:szCs w:val="24"/>
          <w:lang w:val="ro-RO"/>
        </w:rPr>
        <w:t>ă rugăm să analizaţi de urgenţă prevederile OMECTS nr.5562/07.10.2011, publicat în Monitorul Oficial nr.785/04.11.2011, privind sistemul de acumulare, recunoaştere şi echivalare a creditelor profesionale transferabile pentru anul şcolar preceden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Referitor la acest lucru, facem următoarele preciză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ro-RO"/>
        </w:rPr>
        <w:t>în perioada 01-15 septembrie 2012, cadrele didactice depun la secretariatul unităţii de învăţământ o cerere de echivalare conform ordinului mai sus menţionat, însoţită de documentele doveditoare. Toate cererile depuse vor purta număr de înregistrare din unitate, cel târziu cu data de 15 septembrie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ocumentele supuse echivalării se referă la anul şcolar 2011-2012 şi sunt menţionate în art.8 din Metodolog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vă rugăm să respectaţi şi Adresa ISMB nr.19214 din 06.09.2012, referitoare la art.19 din OMECTS nr.5562/2011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Pentru detalii suplimentare, vă rugăm să contactaţi inspectorul şcolar de sector pentru implementarea descentralizării instituţionale.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  <w:lang w:val="es-US"/>
        </w:rPr>
      </w:pPr>
      <w:r>
        <w:rPr>
          <w:rFonts w:cs="Verdana" w:ascii="Verdana" w:hAnsi="Verdana"/>
          <w:sz w:val="24"/>
          <w:szCs w:val="24"/>
          <w:lang w:val="es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  <w:lang w:val="es-US"/>
        </w:rPr>
      </w:pPr>
      <w:r>
        <w:rPr>
          <w:rFonts w:cs="Verdana" w:ascii="Verdana" w:hAnsi="Verdana"/>
          <w:sz w:val="24"/>
          <w:szCs w:val="24"/>
          <w:lang w:val="es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pt-BR"/>
        </w:rPr>
        <w:t>Inspector şcolar pentru implementarea descentralizării instituţionale sector 3,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eacşu Ioana Mihaela</w:t>
      </w:r>
    </w:p>
    <w:sectPr>
      <w:type w:val="nextPage"/>
      <w:pgSz w:w="11906" w:h="16838"/>
      <w:pgMar w:left="900" w:right="992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5:00Z</dcterms:created>
  <dc:creator>Informatizare1</dc:creator>
  <dc:description/>
  <cp:keywords/>
  <dc:language>en-US</dc:language>
  <cp:lastModifiedBy>GSRE_bac</cp:lastModifiedBy>
  <cp:lastPrinted>2012-09-13T14:20:00Z</cp:lastPrinted>
  <dcterms:modified xsi:type="dcterms:W3CDTF">2012-09-13T11:32:00Z</dcterms:modified>
  <cp:revision>5</cp:revision>
  <dc:subject/>
  <dc:title>INSPECTORATUL SCOLAR AL MUNICIPIULUI BUCURESTI – SECTOR 6</dc:title>
</cp:coreProperties>
</file>