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tapa de mobilitate PRETRANSFER</w:t>
      </w:r>
    </w:p>
    <w:p>
      <w:pPr>
        <w:pStyle w:val="Normal"/>
        <w:rPr>
          <w:lang w:val="fr-FR"/>
        </w:rPr>
      </w:pPr>
      <w:r>
        <w:rPr>
          <w:lang w:val="fr-FR"/>
        </w:rPr>
        <w:t>Numele şi prenumele candidatului 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/>
        <w:t xml:space="preserve">Data _______________ 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lang w:val="pt-BR"/>
        </w:rPr>
      </w:pPr>
      <w:r>
        <w:rPr/>
        <w:t>OPISUL DOSARULUI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963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70"/>
        <w:gridCol w:w="2070"/>
        <w:gridCol w:w="198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 crt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pul documentului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Nr.pagin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(se numerotează toate paginile scrise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(de la....până la....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pt-BR"/>
              </w:rPr>
              <w:t xml:space="preserve">Punctaj completat </w:t>
            </w:r>
            <w:r>
              <w:rPr>
                <w:b/>
                <w:bCs/>
                <w:lang w:val="ro-RO"/>
              </w:rPr>
              <w:t>în fișa de evalua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(dacă este cazul pentru documentul respectiv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ind w:left="-108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Opisul dosarului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2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erere de înscrier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>3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fr-FR"/>
              </w:rPr>
              <w:t xml:space="preserve">Documente conform cererii de </w:t>
            </w:r>
            <w:r>
              <w:rPr>
                <w:lang w:val="ro-RO"/>
              </w:rPr>
              <w:t>înscrier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TOTAL PAGINI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Semnătura candidatului</w:t>
      </w:r>
    </w:p>
    <w:sectPr>
      <w:type w:val="nextPage"/>
      <w:pgSz w:w="11906" w:h="16838"/>
      <w:pgMar w:left="1800" w:right="746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55:00Z</dcterms:created>
  <dc:creator>Voica Florica</dc:creator>
  <dc:description/>
  <cp:keywords/>
  <dc:language>en-US</dc:language>
  <cp:lastModifiedBy>Slave Valentin</cp:lastModifiedBy>
  <dcterms:modified xsi:type="dcterms:W3CDTF">2020-05-27T18:30:00Z</dcterms:modified>
  <cp:revision>3</cp:revision>
  <dc:subject/>
  <dc:title>Nr</dc:title>
</cp:coreProperties>
</file>