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40" w:after="6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27775" cy="645795"/>
                <wp:effectExtent l="0" t="0" r="0" b="5080"/>
                <wp:wrapNone/>
                <wp:docPr id="1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645840"/>
                          <a:chOff x="0" y="0"/>
                          <a:chExt cx="6327720" cy="64584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C:\Users\Lenovo-13\AppData\Local\Microsoft\Windows\INetCache\Content.Word\GR_coroana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9240" y="0"/>
                            <a:ext cx="2419920" cy="57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7" descr="C:\Users\Lenovo-13\AppData\Local\Microsoft\Windows\INetCache\Content.Word\ISMB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77960" y="0"/>
                            <a:ext cx="2423880" cy="57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645840"/>
                            <a:ext cx="632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6" descr="C:\Users\Lenovo-13\AppData\Local\Microsoft\Windows\INetCache\Content.Word\EU2019.jpg"/>
                          <pic:cNvPicPr/>
                        </pic:nvPicPr>
                        <pic:blipFill>
                          <a:blip r:embed="rId4"/>
                          <a:srcRect l="6406" t="10126" r="6224" b="10164"/>
                          <a:stretch/>
                        </pic:blipFill>
                        <pic:spPr>
                          <a:xfrm>
                            <a:off x="5057280" y="60480"/>
                            <a:ext cx="1270080" cy="4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9.05pt;margin-top:0pt;width:498.2pt;height:50.8pt" coordorigin="181,0" coordsize="9964,10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243;top:0;width:3810;height:908;mso-wrap-style:none;v-text-anchor:middle;mso-position-horizontal:left;mso-position-vertical:top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4241;top:0;width:3816;height:907;mso-wrap-style:none;v-text-anchor:middle;mso-position-horizontal:left;mso-position-vertical:top" type="_x0000_t75">
                  <v:imagedata r:id="rId6" o:detectmouseclick="t"/>
                  <v:stroke color="#3465a4" joinstyle="round" endcap="flat"/>
                  <w10:wrap type="none"/>
                </v:shape>
                <v:line id="shape_0" from="181,1017" to="10145,1017" ID="Straight Connector 1" stroked="t" o:allowincell="f" style="position:absolute;mso-position-horizontal:left;mso-position-vertical:top">
                  <v:stroke color="#4a7ebb" weight="9360" joinstyle="miter" endcap="flat"/>
                  <v:fill o:detectmouseclick="t" on="false"/>
                  <w10:wrap type="none"/>
                </v:line>
                <v:shape id="shape_0" ID="Picture 6" stroked="f" o:allowincell="f" style="position:absolute;left:8145;top:95;width:1999;height:752;mso-wrap-style:none;v-text-anchor:middle;mso-position-horizontal:left;mso-position-vertical:top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lineRule="auto" w:line="36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REZULTATELE</w:t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  <w:sz w:val="32"/>
          <w:lang w:val="ro-RO"/>
        </w:rPr>
      </w:pPr>
      <w:r>
        <w:rPr>
          <w:b/>
          <w:bCs/>
          <w:i w:val="false"/>
          <w:iCs w:val="false"/>
          <w:sz w:val="32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Obţinute la inspecția specială la clasă de candidații  înscriși la Concursul pentru ocuparea posturilor didactice/catedrelor declarate vacante/rezervate în învățământul preuniversitar, sesiunea 2019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Inspecțiile au fost efectuate la disciplina ______________________ de cătr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, prof. titular gradul _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, prof. titular gradul _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952"/>
        <w:gridCol w:w="403"/>
        <w:gridCol w:w="1269"/>
        <w:gridCol w:w="1095"/>
        <w:gridCol w:w="1095"/>
        <w:gridCol w:w="1266"/>
        <w:gridCol w:w="1424"/>
        <w:gridCol w:w="148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r. crt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um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renum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ota 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ota 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Medi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Data inspecție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emnatura candida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MEMBRU 1</w:t>
        <w:tab/>
        <w:tab/>
        <w:tab/>
        <w:tab/>
        <w:tab/>
        <w:tab/>
        <w:t xml:space="preserve">             MEMBRU 2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______________________                                                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NOT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rmularul se completează de către cei doi profesori evaluatori, pe măsură ce se desfășoară inspecțiile planificat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>În col. 4 și 5 vor fi trecute notele celor doi evaluator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>În col. 6 media va fi trecută în cifre și în liter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În col. 8 va semna fiecare candidat, imediat după susținerea inspecției specia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>După finalizarea inspecțiilor, formularul completat, însoțit de fișele de inspecție, va fi predat secretarului comisiei municipiului București de organizare și desfășurare a inspectiilor speciale și probelor practice/orale (Inspectorul pentru managementul resurselor umane de la sectorul unde este gestionată disciplina), pe bază de proces-verbal.</w:t>
      </w:r>
    </w:p>
    <w:sectPr>
      <w:type w:val="nextPage"/>
      <w:pgSz w:w="12240" w:h="15840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0" w:firstLine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firstLine="2376"/>
      <w:outlineLvl w:val="7"/>
    </w:pPr>
    <w:rPr>
      <w:b/>
      <w:bCs/>
      <w:sz w:val="16"/>
      <w:szCs w:val="16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5:48:00Z</dcterms:created>
  <dc:creator>Director</dc:creator>
  <dc:description/>
  <cp:keywords/>
  <dc:language>en-US</dc:language>
  <cp:lastModifiedBy>Dana</cp:lastModifiedBy>
  <cp:lastPrinted>2008-07-14T17:13:00Z</cp:lastPrinted>
  <dcterms:modified xsi:type="dcterms:W3CDTF">2019-05-01T08:56:00Z</dcterms:modified>
  <cp:revision>12</cp:revision>
  <dc:subject/>
  <dc:title> MINISTERUL EDUCATIEI SI CERCETARII</dc:title>
</cp:coreProperties>
</file>