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ANEXA Nr. 2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la metodologie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IŞA DE EVALUARE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activității didactice  în cadrul  inspecţiei de specialitate la clas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nitatea de învăţământ: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cadrului didactic inspectat: .........................</w:t>
      </w:r>
    </w:p>
    <w:p>
      <w:pPr>
        <w:pStyle w:val="Normal"/>
        <w:autoSpaceDE w:val="false"/>
        <w:jc w:val="both"/>
        <w:rPr/>
      </w:pPr>
      <w:r>
        <w:rPr/>
        <w:t>Funcţia didactică şi specialitatea: ......................................</w:t>
      </w:r>
    </w:p>
    <w:p>
      <w:pPr>
        <w:pStyle w:val="Normal"/>
        <w:autoSpaceDE w:val="false"/>
        <w:jc w:val="both"/>
        <w:rPr/>
      </w:pPr>
      <w:r>
        <w:rPr/>
        <w:t>Data efectuării inspecţiei: 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specţia este efectuată de directorul/directorul adjunct: 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specte urmărite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iteri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ax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Realiza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unoaştere ştiinţifică şi curricular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cunoaşterea contextelor de învăţare şi a obiectivelor, a dificultăţilor de învăţare specifice discipline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cunoaşterea modului de proiectare a conţinuturilor discipline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cunoaşterea proceselor de predare şi învăţare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cunoaşterea teoriilor învăţării, a proceselor  şi metodelor de 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prind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dacti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planificarea, derularea şi coordonarea predării, potrivit grupului ţint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operaţionalizarea obiectivelor predării pe baza taxonomiilor actual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monitorizarea, adaptarea şi evaluarea obiectivelor şi a proceselor de predare-învăţ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redinţe, atitudini, valori, implic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disponibilitatea pentru schimbare, flexibilitate şi învăţare continuă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susţinerea elevilor în procesul de învățare, încurajarea atitudinilor democratice la elevi, în calitatea acestora de cetăţeni europeni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implicare în activităţile curriculare, co-curriculare, extracurriculare, extraşcolare ale unităţii de învăţămâ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Concluzii şi recomandări:</w:t>
      </w:r>
    </w:p>
    <w:p>
      <w:pPr>
        <w:pStyle w:val="Normal"/>
        <w:autoSpaceDE w:val="false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irector/Director adjunct</w:t>
      </w:r>
      <w:r>
        <w:rPr/>
        <w:t>/</w:t>
      </w:r>
      <w:r>
        <w:rPr>
          <w:b/>
        </w:rPr>
        <w:t>Responsabil comisie metodică de specialitate:</w:t>
      </w:r>
      <w:r>
        <w:rPr/>
        <w:t xml:space="preserve">    .......................................................    ...................       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numele şi prenumele)         (nota finală)     (semnătur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FIŞA DE EVALUARE 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activității didactice  în cadrul  inspecţiei de specialitate la clas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nitatea de învăţământ: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cadrului didactic inspectat: .........................</w:t>
      </w:r>
    </w:p>
    <w:p>
      <w:pPr>
        <w:pStyle w:val="Normal"/>
        <w:autoSpaceDE w:val="false"/>
        <w:jc w:val="both"/>
        <w:rPr/>
      </w:pPr>
      <w:r>
        <w:rPr/>
        <w:t>Funcţia didactică şi specialitatea: ......................................</w:t>
      </w:r>
    </w:p>
    <w:p>
      <w:pPr>
        <w:pStyle w:val="Normal"/>
        <w:autoSpaceDE w:val="false"/>
        <w:jc w:val="both"/>
        <w:rPr/>
      </w:pPr>
      <w:r>
        <w:rPr/>
        <w:t>Data efectuării inspecţiei: 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specţia este efectuată de inspectorul școlar/profesorul metodist: 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60"/>
        <w:gridCol w:w="950"/>
        <w:gridCol w:w="1056"/>
      </w:tblGrid>
      <w:tr>
        <w:trPr>
          <w:trHeight w:val="38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ă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pecte evaluate: criterii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>
          <w:trHeight w:val="7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xim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t </w:t>
            </w:r>
          </w:p>
        </w:tc>
      </w:tr>
      <w:tr>
        <w:trPr>
          <w:trHeight w:val="1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ivitate </w:t>
            </w:r>
          </w:p>
          <w:p>
            <w:pPr>
              <w:pStyle w:val="Normal"/>
              <w:jc w:val="center"/>
              <w:rPr/>
            </w:pPr>
            <w:r>
              <w:rPr/>
              <w:t>didactic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cte formale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umente, documentaţie, materiale didactice disponibil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 – motivare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laţionarea intra- şi interdisciplinară, intra  şi cross-curriculară, perspectiva în raport cu unitatea de învăţare, relevanţa pentru viaţă a conţinuturil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ţinut ştiinţifico-aplicativ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iectivizare, structurare, sistematizare, coerenţă, consisten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e şi mijloace didactice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etate, oportunitate, originalitate, eficien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mat psihopedagogic </w:t>
            </w:r>
          </w:p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(ambient specific disciplinei, motivaţie pentru lecţ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levii 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minante vizat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ziţii cognitive, verbalizate/nonverbalizate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itate, cantitate, relaţionare, operaţionaliz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inderi de activitate intelectuală individuală şi în echipă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peraţii logice, mecanisme de analiză şi sinteză, tipuri de inteligenţe, consecvenţă, seriozitate, ambiţia autodepăşirii, colegialitate, responsabilitate şi răspundere, flexibilitate în asumarea rolurilor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Atitudine faţă de şcoală - statutul şi rolul la ora de clasă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itivă – colaborator, indiferentă – specta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orul – dominant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ţe profesionale şi metodice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(de cunoaştere – gradul de stăpânire, organizare şi prelucrare a informaţiei; de execuţie – rapiditatea, precizia acţiunilor şi distributivitatea atenţiei;              de comunicare – fluiditatea, concizia şi acurateţea discursului, captarea şi păstrarea interesului elevilor, abilitatea pentru activitate diferenţiată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ţe sociale şi de personalitate </w:t>
            </w:r>
          </w:p>
          <w:p>
            <w:pPr>
              <w:pStyle w:val="Footer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ciabilitate, comunicativitate, registre diverse de limbaj, echilibru emoţional, rezistenţă la stres, ingeniozitate, flexibilitate, fermitate, toleranţă, rigurozitate, obiectivitate, disponibilitate pentru autoperfecţion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  <w:t>Inspector școlar/profesor metodist ,</w:t>
      </w:r>
    </w:p>
    <w:p>
      <w:pPr>
        <w:pStyle w:val="Footer"/>
        <w:tabs>
          <w:tab w:val="left" w:pos="720" w:leader="none"/>
        </w:tabs>
        <w:rPr/>
      </w:pPr>
      <w:r>
        <w:rPr/>
        <w:t>.........................................................</w:t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  <w:t>Semnătura</w:t>
      </w:r>
    </w:p>
    <w:p>
      <w:pPr>
        <w:pStyle w:val="Footer"/>
        <w:tabs>
          <w:tab w:val="left" w:pos="720" w:leader="none"/>
        </w:tabs>
        <w:rPr/>
      </w:pPr>
      <w:r>
        <w:rPr/>
        <w:t xml:space="preserve"> 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EVALUARE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activităților didactice  în cadrul inspecţiei de specialitate la clasă pentru profesorii din centre şi cabinete de asistenţǎ psihopedagogicǎ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nitatea de învăţământ: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cadrului didactic inspectat: .........................</w:t>
      </w:r>
    </w:p>
    <w:p>
      <w:pPr>
        <w:pStyle w:val="Normal"/>
        <w:autoSpaceDE w:val="false"/>
        <w:jc w:val="both"/>
        <w:rPr/>
      </w:pPr>
      <w:r>
        <w:rPr/>
        <w:t>Funcţia didactică şi specialitatea: ......................................</w:t>
      </w:r>
    </w:p>
    <w:p>
      <w:pPr>
        <w:pStyle w:val="Normal"/>
        <w:autoSpaceDE w:val="false"/>
        <w:jc w:val="both"/>
        <w:rPr/>
      </w:pPr>
      <w:r>
        <w:rPr/>
        <w:t>Data efectuării inspecţiei: 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specţia este efectuată de inspectorul școlar/profesorul metodist: 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517"/>
        <w:gridCol w:w="950"/>
        <w:gridCol w:w="105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ă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 evaluate: criterii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Activitate </w:t>
            </w:r>
          </w:p>
          <w:p>
            <w:pPr>
              <w:pStyle w:val="Normal"/>
              <w:jc w:val="center"/>
              <w:rPr/>
            </w:pPr>
            <w:r>
              <w:rPr/>
              <w:t>didac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cte formale</w:t>
            </w:r>
          </w:p>
          <w:p>
            <w:pPr>
              <w:pStyle w:val="Normal"/>
              <w:jc w:val="both"/>
              <w:rPr/>
            </w:pPr>
            <w:r>
              <w:rPr/>
              <w:t>(realizarea proiectării, document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rea conţinutului la particularităţile de vârstă şi nevoile grupului ţintă (adecvarea limbajului la nivelul clasei, corelarea temei cu necesităţile psihopedagogice ale grupului ţintă, relevanţa pentru viaţă a conţinuturil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ţinut ştiinţifico-aplicativ</w:t>
            </w:r>
          </w:p>
          <w:p>
            <w:pPr>
              <w:pStyle w:val="Normal"/>
              <w:jc w:val="both"/>
              <w:rPr/>
            </w:pPr>
            <w:r>
              <w:rPr/>
              <w:t>(structurare, sistematizare, coerenţă, consisten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e didactice, mijloace de învăţământ, forme de organizare a activităţii (varietate, oportunitate, originalitate, eficien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imatul psihopedagogic </w:t>
            </w:r>
          </w:p>
          <w:p>
            <w:pPr>
              <w:pStyle w:val="Normal"/>
              <w:jc w:val="both"/>
              <w:rPr/>
            </w:pPr>
            <w:r>
              <w:rPr/>
              <w:t>(organizarea spaţiului şi a materialelor, climatul psihosocial instaurat pe parcursul activităţii, modalităţi de motivare şi încuraj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– dominante vizat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hiziţii cognitive, verbalizate/nonverbalizate</w:t>
            </w:r>
          </w:p>
          <w:p>
            <w:pPr>
              <w:pStyle w:val="Normal"/>
              <w:jc w:val="both"/>
              <w:rPr/>
            </w:pPr>
            <w:r>
              <w:rPr/>
              <w:t>(calitate, cantitate, relaţionare, operaţionaliza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ţe cognitive, sociale şi emoţionale</w:t>
            </w:r>
          </w:p>
          <w:p>
            <w:pPr>
              <w:pStyle w:val="Normal"/>
              <w:jc w:val="both"/>
              <w:rPr/>
            </w:pPr>
            <w:r>
              <w:rPr/>
              <w:t>(stimularea mecanismelor de analiză, sinteză şi autoreflecţie, valorificarea resurselor personale ale elevilor şi a experienţei lor de viaţ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tudinea elevilor în cadrul activităţii</w:t>
            </w:r>
          </w:p>
          <w:p>
            <w:pPr>
              <w:pStyle w:val="Normal"/>
              <w:jc w:val="both"/>
              <w:rPr/>
            </w:pPr>
            <w:r>
              <w:rPr/>
              <w:t>(facilitarea implicării elevilor, încurajarea atitudinii pozitive a acestor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ul – dominante vizat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ţe profesionale şi metodice</w:t>
            </w:r>
          </w:p>
          <w:p>
            <w:pPr>
              <w:pStyle w:val="Normal"/>
              <w:jc w:val="both"/>
              <w:rPr/>
            </w:pPr>
            <w:r>
              <w:rPr/>
              <w:t>(de cunoaştere - gradul de stăpânire, organizare şi prelucrare a informaţiei;</w:t>
            </w:r>
          </w:p>
          <w:p>
            <w:pPr>
              <w:pStyle w:val="Normal"/>
              <w:jc w:val="both"/>
              <w:rPr/>
            </w:pPr>
            <w:r>
              <w:rPr/>
              <w:t>de execuţie - rapiditatea, precizia acţiunilor şi distributivitatea atenţiei;</w:t>
            </w:r>
          </w:p>
          <w:p>
            <w:pPr>
              <w:pStyle w:val="Normal"/>
              <w:jc w:val="both"/>
              <w:rPr/>
            </w:pPr>
            <w:r>
              <w:rPr/>
              <w:t>de comunicare - fluiditatea, concizia şi acurateţea discursului, captarea şi menţinerea interesului elevilor, abilitatea pentru activitatea diferenţiată, oferirea şi solicitarea de feedbac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ţe sociale şi de personalitate</w:t>
            </w:r>
          </w:p>
          <w:p>
            <w:pPr>
              <w:pStyle w:val="Normal"/>
              <w:jc w:val="both"/>
              <w:rPr/>
            </w:pPr>
            <w:r>
              <w:rPr/>
              <w:t>(sociabilitate, registre diferite de limbaj, echilibru emoţional, rezistenţă la stres, creativitate, empatie, flexibilitate, fermitate, rigurozitate, obiectivitate, acceptare necondiţionat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  <w:t>Inspector școlar/profesor metodist.......................................   Semnătura ..................................</w:t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ŞA DE EVALUAR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activităților didactice  în cadrul inspecţiei de specialitate la clasă pentru profesorii documentari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nitatea de învăţământ: 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cadrului didactic inspectat: .........................</w:t>
      </w:r>
    </w:p>
    <w:p>
      <w:pPr>
        <w:pStyle w:val="Normal"/>
        <w:autoSpaceDE w:val="false"/>
        <w:jc w:val="both"/>
        <w:rPr/>
      </w:pPr>
      <w:r>
        <w:rPr/>
        <w:t>Funcţia didactică şi specialitatea: ......................................</w:t>
      </w:r>
    </w:p>
    <w:p>
      <w:pPr>
        <w:pStyle w:val="Normal"/>
        <w:autoSpaceDE w:val="false"/>
        <w:jc w:val="both"/>
        <w:rPr/>
      </w:pPr>
      <w:r>
        <w:rPr/>
        <w:t>Data efectuării inspecţiei: 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specţia este efectuată de inspectorul școlar/profesorul metodist: 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58"/>
        <w:gridCol w:w="948"/>
        <w:gridCol w:w="108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za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ct evaluate/criteri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tivitate </w:t>
            </w:r>
          </w:p>
          <w:p>
            <w:pPr>
              <w:pStyle w:val="Normal"/>
              <w:jc w:val="center"/>
              <w:rPr/>
            </w:pPr>
            <w:r>
              <w:rPr/>
              <w:t>didactic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lecţie şi materiale didactice (planşe, fişe, document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ţia este proiectată corespunzător (etape, scopuri şi obiective/competenţe, alocare de timp, timp de interacţiune, material şi echipament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ele stabilite au fost prezentate clar, concis pentru ca elevii să înţeleagă ce competenţe vor dobândi prin participarea lor la procesul de învăţ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ţia procedeelor, tehnicilor şi metodelor de predare s-a făcut ţinându-se cont de cantitatea de cunoştinţe transmisă şi nivelul de pregătire al clas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egrarea resurselor centrului de documentare și informare (CDI) în activităţile desfăşurat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atea şi complementaritatea materialelor didacti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dul de exploatare a resurselor documentare în vederea dezvoltării competenţelor infodocument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perirea CDI ca centru de resur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rea secvenţelor cu caracter practic-aplicativ (elevii au avut acces liber la materialele din CDI şi le-au utilizat în rezolvarea sarcinilor trasate de către profesor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ea timpulu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erea temei în funcţie de nevoile utilizatorilor de documentare şi inform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elarea între obiectivele infodocumentare, activităţile propuse şi modalităţile de evalu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a crea un mediu documentar adaptat nevoilor utilizator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 conţinuturile propuse profesorul are ca scop generarea unor idei noi, soluţii (elevii vor învăţa să utilizeze cât mai eficient resursele şi spaţiile specifice unui CD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menţinut un raport eficient între durata solicitării elevilor şi cea afectată explicaţi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creat un climat afectiv - emoţional propice desfăşurării activităţ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vii – dominante vizate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unt responsabili şi se implică în procesul instructiv – educat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dau dovadă de autonomie în învăţare, competenţe de căutare, selectare, tratare şi comunicare a informaţi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u deprinderi de învăţare eficientă şi gândesc logic, problematiz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u deprinderi de muncă independentă şi se descurcă bine în rezolvarea sarcinilor de lucru indicate de către profes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unt familiarizaţi cu spaţiul şi resursele CDI şi înţeleg importanţa iniţierii în cercetarea documenta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poarta cu uşurinţă o conversaţie şi nu au dificultăţi în a utiliza termenii specifici disciplinei studi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u capacitatea de a-şi menţine nivelul de concentrare şi sunt interesaţi de activităţile propu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unt obişnuiţi să lucreze utilizând fişe, dicţionare, enciclopedii, atlase, materiale auxiliare, tehnologia informației și comunicării (TIC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unt implicaţi în animarea CDI: mediatizarea activităţii CDI, ordonarea documentelor, organizarea activităţilor et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manifestă respect faţă de profesor şi au o atitudine corespunzătoare faţă de disciplina pred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dovedesc competenţe de integrare şi relaţionare poziti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manifestă interes şi o atitudine pozitivă faţă de activităţile specifice unui CDI (dezvoltarea gustului pentru lectură, expoziţii, audiţii, vizionări, ateliere de creaţie, întâlniri cu personalităţi ale vieţii culturale etc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înţeleg importanţa dobândirii unor metode de a învăţa şi de a stăpâni informaţ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îşi dezvoltă capacitatea de a identifica, selecta, organiza, prelucra şi transmite informaţ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manifestă iniţiativă, creativitate şi disponibilitate de a lucra în echipă pentru rezolvarea diferitelor sarci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sunt receptivi faţă de valorile cultur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u o atitudine prietenoasă faţă de coleg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ii au o atitudine pozitivă faţă de şcoală şi manifestă dorinţa de a se implica activ în promovarea imaginii acesteia în comunitatea locală prin participarea la activităţile iniţiate de către profesorul documentarist prin intermediul CD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Profesorul - dominante vizat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ază o bună cunoaştere a disciplinei predate şi cunoştinţe actualizate în domeniul iniţierii în cercetarea documenta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ază capacitate de sinteză şi subliniază valoarea practic – aplicativă a demersului  întrepri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jul utilizat este adecvat şi ţine cont de nivelul de vârstă şi înţelegere al elevi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a cu elevii este eficientă. Tonul folosit (calm, ferm), formularea clară a ideilor conduc la captarea atenţiei elevilor şi la participarea lor la rezolvarea sarcinilor propu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aloghează cu elevii, nu monopolizează discuţia, răspunde la întrebările elevilor clarificând aspectele mai dificile pentru aceşt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oloseşte materiale auxiliar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tilizează corespunzător resursele existente în CDI (suport hârtie, suporturi audio- video), inclusiv resursele digitale şi T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că fiecărei secvenţe din lecţie timpul adecvat şi respectă etapele parcurgerii acesteia, respectând planul de lecţ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ază strategii de lucru interactive: brainstorming, dezbatere, problematizare, joc de rol, simulări, tehnici ale gândirii critice, exerciţii metaforice et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ordează conţinuturile dintr-o perspectivă aplicativă, implicând elevii în activitatea de documentare şi orientare într-o structură infodocumenta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ţia este centrată pe elev – se lucrează pe perechi, pe grupe, individu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zează atent activităţile desfăşurate de elevi. Elevii primesc indicaţii clare, precise pentru fiecare etapă a lecţi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mează şi dezvoltă competenţe specifice domeniului infodocumentar, necesare învăţării de-a lungul vieţ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şte preocupare pentru facilitarea accesului la informaţie, asigurarea exploatării cât mai eficiente a informaţiilor şi documentelor pluridisciplinare multimedia şi multisuport de către utilizatori, din perspectiva egalizării şanselor elevilor din medii culturale şi sociale diferi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e sarcinile de învăţare gradual şi în succesiune logic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ază întrebări pentru a verifica dacă elevii au înţeles noile conţinutur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ă elevii în procesul de evaluare şi le oferă feed-back în legătură cu progresul şcolar realiza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zează implicarea activă a tuturor elevilor în procesul instructiv – educat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ează abilitatea de a desfăşura activităţi diferenţia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ează capacitate de analiză şi sinteză, originalitate, tact pedagogic şi spirit organizatori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e activităţile în mod creat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ează accesul elevilor la informaţie, documentaţie şi noi tehnologii în contextul evoluţiei societăţi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</w:tabs>
        <w:rPr/>
      </w:pPr>
      <w:r>
        <w:rPr/>
        <w:t>Inspector școlar/profesor metodist</w:t>
      </w:r>
    </w:p>
    <w:p>
      <w:pPr>
        <w:pStyle w:val="Footer"/>
        <w:tabs>
          <w:tab w:val="left" w:pos="720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emnătura ..................................................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02:00Z</dcterms:created>
  <dc:creator>Vaio</dc:creator>
  <dc:description/>
  <dc:language>en-US</dc:language>
  <cp:lastModifiedBy>Valinys</cp:lastModifiedBy>
  <cp:lastPrinted>2014-10-07T22:07:00Z</cp:lastPrinted>
  <dcterms:modified xsi:type="dcterms:W3CDTF">2017-09-20T18:02:00Z</dcterms:modified>
  <cp:revision>2</cp:revision>
  <dc:subject/>
  <dc:title/>
</cp:coreProperties>
</file>