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NEXA Nr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a metodologi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7680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NSPECTORATUL ŞCOLAR AL JUDEŢULUI 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La data susţinerii examenului de definitivare în învăţământ,  candidatul(a)...............are o vechime efectivă în activitatea de predare de .........ani..........,luni.............,zile*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școlar general adjun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școlar pentru dezvoltarea resursei um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onsilier jurid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160.85pt;mso-wrap-distance-left:9.05pt;mso-wrap-distance-right:9.05pt;mso-wrap-distance-top:0pt;mso-wrap-distance-bottom:0pt;margin-top:-0.35pt;mso-position-vertical-relative:text;margin-left:15.3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INSPECTORATUL ŞCOLAR AL JUDEŢULUI 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La data susţinerii examenului de definitivare în învăţământ,  candidatul(a)...............are o vechime efectivă în activitatea de predare de .........ani..........,luni.............,zile*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școlar general adjunc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școlar pentru dezvoltarea resursei uma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Consilier juridi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ŞĂ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xamenul naţional de definitivare în învăţămâ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andidatului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umele, iniţiala tatălui, prenumele - cu majuscu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în anul................................., la disciplina de examen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sesiune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ţia/Instituțiile de învăţământ absolvită/absolvite: ..........................., cu durata de ...... 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izarea/Specializările obținută/obţinute prin studii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himea efectivă în activitatea didactică de predare la data înscrierii: ............ ani ............ luni .............. zile*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t la examenul de definitivare în învăţământ în următoarele sesiuni: sesiunea I ................ sesiunea a II-a ............. sesiunea a III-a 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de contact:    telefon................................................, e-mail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 Semnătur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 certifică datele din prezenta fişă de înscriere şi se adevereşte că, potrivit înscrisurilor din carnetul de muncă/documentelor prezentate, dl (dna) .....................................................................a funcţionat în învăţământ de la data obţinerii examenului de absolvire/licenţă, după cum urmează:</w:t>
      </w:r>
    </w:p>
    <w:tbl>
      <w:tblPr>
        <w:tblW w:w="979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453"/>
        <w:gridCol w:w="1534"/>
        <w:gridCol w:w="1683"/>
        <w:gridCol w:w="2170"/>
        <w:gridCol w:w="656"/>
        <w:gridCol w:w="656"/>
        <w:gridCol w:w="1249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a de învăţământ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ţia didactică</w:t>
            </w:r>
          </w:p>
        </w:tc>
        <w:tc>
          <w:tcPr>
            <w:tcW w:w="3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rioada:</w:t>
            </w:r>
          </w:p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otal vechime în activitatea didactică*)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le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 la …….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ână la ..........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 anul şcolar ........... este încadrat la unitatea noastră în funcţia didactică de**) ..................., pe postul/catedra ......................, cu activitatea de bază/normă întreagă, cu ............. ore/săptămân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didatul solicită traducerea subiectelor în limba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irector,                                                                                                                                      Data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/prenumele/semnă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Se calculează vechimea de predare în calitate de cadru didactic calific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)Educatoare, învăţător, maistru-instructor, antrenor, cadru didactic medical, învăţător-itinerant, institutor, profesor pentru învăţământul preşcolar, profesor pentru învăţământul primar, profeso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06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8:00Z</dcterms:created>
  <dc:creator>user</dc:creator>
  <dc:description/>
  <dc:language>en-US</dc:language>
  <cp:lastModifiedBy>Valinys</cp:lastModifiedBy>
  <cp:lastPrinted>2013-11-12T07:05:00Z</cp:lastPrinted>
  <dcterms:modified xsi:type="dcterms:W3CDTF">2017-09-20T18:28:00Z</dcterms:modified>
  <cp:revision>2</cp:revision>
  <dc:subject/>
  <dc:title/>
</cp:coreProperties>
</file>