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Legea educației naționale nr. 1/2011, cu modificările și completările ulterioare</w:t>
      </w:r>
    </w:p>
    <w:p>
      <w:pPr>
        <w:pStyle w:val="Normal"/>
        <w:jc w:val="both"/>
        <w:rPr>
          <w:rFonts w:eastAsia="Arial"/>
        </w:rPr>
      </w:pPr>
      <w:r>
        <w:rPr>
          <w:rFonts w:eastAsia="Arial"/>
        </w:rPr>
        <w:t xml:space="preserve">   </w:t>
      </w:r>
    </w:p>
    <w:p>
      <w:pPr>
        <w:pStyle w:val="Normal"/>
        <w:jc w:val="both"/>
        <w:rPr/>
      </w:pPr>
      <w:r>
        <w:rPr>
          <w:rFonts w:eastAsia="Arial"/>
        </w:rPr>
        <w:t xml:space="preserve"> </w:t>
      </w:r>
      <w:r>
        <w:rPr>
          <w:rFonts w:cs="Times New Roman" w:ascii="Times New Roman" w:hAnsi="Times New Roman"/>
          <w:b/>
          <w:sz w:val="24"/>
          <w:szCs w:val="24"/>
        </w:rPr>
        <w:t>ART. 95</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Inspectoratele scolare judetene si Inspectoratul Scolar al Municipiului Bucuresti sunt servicii publice deconcentrate ale Ministerului Educatiei, Cercetarii, Tineretului si Sportului, cu personalitate juridica, avand in principal urmatoarele atribut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gestioneaza baza de date privind cadrele didactice calificate angajate in unitatile de invatamant, precum si intreaga baza de date a educati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RT. 24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nctiile didactice su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n educatia anteprescolara: educator-puericultor - se normeaza cate un post pentru fiecare grupa de copii; in institutiile cu program prelungit sau saptamanal, personalul didactic se normeaza pe tu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n invatamantul prescolar: profesor pentru invatamant prescolar - se normeaza cate un post pentru fiecare grupa de copii; in institutiile cu program prelungit sau saptamanal, personalul didactic se normeaza pe tu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n invatamantul primar: profesor pentru invatamant primar - se normeaza cate un post pentru fiecare clasa de elev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in invatamantul gimnazial si liceal: profes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in invatamantul prescolar, respectiv primar alternativ pentru fiecare grupa sau clasa se normeaza cadre didactice conform specificului fiecarei alternative education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in invatamantul special si in comisiile de expertiza complexa: profesor itinerant si de sprijin, profesor-psihopedagog, profesor-psiholog scolar, profesor-logoped, psiholog, psihopedagog, logoped, profesor de psihodiagnoza si kinetoterapeut - se normeaza cate un post la fiecare grupa/clasa; profesor, profesor de educatie specia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in centrele si cabinetele de asistenta psihopedagogica: profesor-psihopedagog, profesor-psiholog, profesor-sociolog, profesor-logoped, consilier scol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in centrele logopedice interscolare si in cabinetele scolare: profesor-logoped, cu calificarea in psihopedagogie speciala, psihologie sau pedagog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n casele corpului didactic: profesor-metodist, profesor-asociat, formator, mentor de dezvoltare profesiona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in cluburile sportive scolare: profesor, antrenor, profesor-antren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pentru realizarea de activitati extrascolare: profes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in unitatile de invatamant, pentru asigurarea formarii initiale si a insertiei profesionale a cadrelor didactice: profesor men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in centrele de documentare si informare: profesor documentari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personalul didactic asociat este personalul didactic titular la alta scoala, personalul didactic pensionat platit in regim de plata cu ora sau specialisti consacrati in domeniul de specialitate al curriculei scolare. Personalul didactic asociat este luat in considerare la indeplinirea standardelor privind autorizarea sau acreditarea unitatii scolar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RT. 24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bsolventilor liceelor pedagogice, ai scolilor postliceale pedagogice, ai colegiilor universitare de institutori sau ai altor scoli echivalente, incadrati in invatamantul prescolar si primar, care, pana la intrarea in vigoare a prezentei legi, au absolvit ciclul de licenta, li se considera indeplinita conditia pentru ocuparea functiilor didactice de profesor pentru invatamantul prescolar, respectiv profesor pentru invatamantul prim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Pentru ocuparea functiilor didactice din invatamantul special trebuie indeplinite in mod corespunzator conditiile prevazute la alin. (1), iar pentru alte specializari decat cele psihopedagogice este necesar un stagiu atestat de pregatire teoretica si practica in educatie speciala, in conditiile stabilite prin ordin al ministrului educatiei, cercetarii, tineretului si sportulu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Pentru ocuparea funcţiei didactice de antrenor în cluburile sportive şcolare, în palatele şi în cluburile copiilor - absolvirea cu diplomă a unui liceu şi a unei şcoli de antrenori, şcoli postliceale ori a unui colegiu de învăţământ terţiar nonuniversitar sau superior de profil, cu specializarea în ramura de sport respectivă, şi absolvirea cu certificat a programului de formare psihopedagogică de nivel I sau îndeplinirea condiţiei prevăzute la art. 238 alin. (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olul 252</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Personalul didactic titular în sistemul de învăţământ preuniversitar la data intrării în vigoare a prezentei legi îşi păstrează dreptul dobândit la concursul naţional unic de titularizare, prin repartiţie guvernamentală sau prin orice altă formă legală.</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Personalul didactic din sistemul de învăţământ preuniversitar titularizat după intrarea în vigoare a prezentei legi beneficiază de aceleaşi drepturi ca şi personalul didactic prevăzut la alin.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olul 253</w:t>
      </w:r>
    </w:p>
    <w:p>
      <w:pPr>
        <w:pStyle w:val="Normal"/>
        <w:jc w:val="both"/>
        <w:rPr>
          <w:rFonts w:ascii="Times New Roman" w:hAnsi="Times New Roman" w:cs="Times New Roman"/>
          <w:sz w:val="24"/>
          <w:szCs w:val="24"/>
        </w:rPr>
      </w:pPr>
      <w:r>
        <w:rPr>
          <w:rFonts w:cs="Times New Roman" w:ascii="Times New Roman" w:hAnsi="Times New Roman"/>
          <w:sz w:val="24"/>
          <w:szCs w:val="24"/>
        </w:rPr>
        <w:t>(1) Cadrele didactice netitulare calificate care au participat la concursuri de titularizare în anii 2008, 2009, 2010 şi 2011, care au obţinut cel puţin nota 7 şi au ocupat un post/o catedră, devin titulare în sistemul de învăţământ preuniversitar, dacă sunt îndeplinite cumulativ următoarele condiţii generale:</w:t>
      </w:r>
    </w:p>
    <w:p>
      <w:pPr>
        <w:pStyle w:val="Normal"/>
        <w:jc w:val="both"/>
        <w:rPr>
          <w:rFonts w:ascii="Times New Roman" w:hAnsi="Times New Roman" w:cs="Times New Roman"/>
          <w:sz w:val="24"/>
          <w:szCs w:val="24"/>
        </w:rPr>
      </w:pPr>
      <w:r>
        <w:rPr>
          <w:rFonts w:cs="Times New Roman" w:ascii="Times New Roman" w:hAnsi="Times New Roman"/>
          <w:sz w:val="24"/>
          <w:szCs w:val="24"/>
        </w:rPr>
        <w:t>a)se certifică viabilitatea postului/catedrei;</w:t>
      </w:r>
    </w:p>
    <w:p>
      <w:pPr>
        <w:pStyle w:val="Normal"/>
        <w:jc w:val="both"/>
        <w:rPr>
          <w:rFonts w:ascii="Times New Roman" w:hAnsi="Times New Roman" w:cs="Times New Roman"/>
          <w:sz w:val="24"/>
          <w:szCs w:val="24"/>
        </w:rPr>
      </w:pPr>
      <w:r>
        <w:rPr>
          <w:rFonts w:cs="Times New Roman" w:ascii="Times New Roman" w:hAnsi="Times New Roman"/>
          <w:sz w:val="24"/>
          <w:szCs w:val="24"/>
        </w:rPr>
        <w:t>b)consiliul de administraţie al şcolii respective este de acord.</w:t>
      </w:r>
    </w:p>
    <w:p>
      <w:pPr>
        <w:pStyle w:val="Normal"/>
        <w:jc w:val="both"/>
        <w:rPr>
          <w:rFonts w:ascii="Times New Roman" w:hAnsi="Times New Roman" w:cs="Times New Roman"/>
          <w:sz w:val="24"/>
          <w:szCs w:val="24"/>
        </w:rPr>
      </w:pPr>
      <w:r>
        <w:rPr>
          <w:rFonts w:cs="Times New Roman" w:ascii="Times New Roman" w:hAnsi="Times New Roman"/>
          <w:sz w:val="24"/>
          <w:szCs w:val="24"/>
        </w:rPr>
        <w:t>(2) Condiţiile specifice pentru titularizarea personalului didactic care a participat la concursuri de titularizare în anul 2011, în condiţiile alin. (1), se stabilesc prin metodologie elaborată cu consultarea partenerilor de dialog social şi aprobată prin ordin al ministrului educaţiei, cercetării, tineretului şi sportul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RT. 26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Activitatea personalului didactic de predare se realizeaza intr-un interval de timp zilnic de 8 ore, respectiv 40 de ore pe saptamana, si cuprin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ctivitati didactice de predare-invatare-evaluare si de instruire practica si examene de final de ciclu de studii, conform planurilor-cadru de invatam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ctivitati de pregatire metodico-stiintif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ctivitati de educatie, complementare procesului de invatamant: mentorat, scoala dupa scoala, invatare pe tot parcursul viet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ctivitatile concrete prevazute la alin. (1), care corespund profilului, specializarii si aptitudinilor persoanei care ocupa postul didactic respectiv, sunt prevazute in fisa individuala a postului. Aceasta se aproba in consiliul de administratie, se revizuieste anual si constituie anexa la contractul individual de munc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Norma didactica de predare-invatare-evaluare si de instruire practica si de evaluare curenta a prescolarilor si a elevilor in clasa reprezinta numarul de ore corespunzator activitatilor prevazute la alin. (1) lit. a) si se stabileste dupa cum urmeaza:</w:t>
      </w:r>
    </w:p>
    <w:p>
      <w:pPr>
        <w:pStyle w:val="Normal"/>
        <w:jc w:val="both"/>
        <w:rPr>
          <w:rFonts w:ascii="Times New Roman" w:hAnsi="Times New Roman" w:cs="Times New Roman"/>
          <w:sz w:val="24"/>
          <w:szCs w:val="24"/>
        </w:rPr>
      </w:pPr>
      <w:r>
        <w:rPr>
          <w:rFonts w:cs="Times New Roman" w:ascii="Times New Roman" w:hAnsi="Times New Roman"/>
          <w:sz w:val="24"/>
          <w:szCs w:val="24"/>
        </w:rPr>
        <w:t>a) un post de educator/educatoare sau de institutor/institutoare ori de profesor pentru învăţământul preşcolar pentru fiecare grupă cu program normal, constituită în educaţia timpurie;</w:t>
      </w:r>
    </w:p>
    <w:p>
      <w:pPr>
        <w:pStyle w:val="Normal"/>
        <w:jc w:val="both"/>
        <w:rPr>
          <w:rFonts w:ascii="Times New Roman" w:hAnsi="Times New Roman" w:cs="Times New Roman"/>
          <w:sz w:val="24"/>
          <w:szCs w:val="24"/>
        </w:rPr>
      </w:pPr>
      <w:r>
        <w:rPr>
          <w:rFonts w:cs="Times New Roman" w:ascii="Times New Roman" w:hAnsi="Times New Roman"/>
          <w:sz w:val="24"/>
          <w:szCs w:val="24"/>
        </w:rPr>
        <w:t>b) un post de învăţător/învăţătoare sau de institutor/ institutoare ori de profesor pentru învăţământul primar pentru fiecare clasă din învăţământul primar sau pentru clase simultane din cadrul acestuia, unde nu se pot constitui clase separat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c) 18 ore pe saptamana pentru profesorii din invatamantul secundar si tertiar non-universitar, pentru profesorii din unitatile si clasele cu program integrat si suplimentar de arta si sportiv, precum si din unitatile cu activitati extrascolare si din centrele sau cabinetele de asistenta psihopedagogica;</w:t>
      </w:r>
    </w:p>
    <w:p>
      <w:pPr>
        <w:pStyle w:val="Normal"/>
        <w:jc w:val="both"/>
        <w:rPr>
          <w:rFonts w:ascii="Times New Roman" w:hAnsi="Times New Roman" w:cs="Times New Roman"/>
          <w:sz w:val="24"/>
          <w:szCs w:val="24"/>
        </w:rPr>
      </w:pPr>
      <w:r>
        <w:rPr>
          <w:rFonts w:cs="Times New Roman" w:ascii="Times New Roman" w:hAnsi="Times New Roman"/>
          <w:sz w:val="24"/>
          <w:szCs w:val="24"/>
        </w:rPr>
        <w:t>d) 24 de ore pe săptămână pentru profesorii de instruire practică şi maiştrii-instructori;</w:t>
      </w:r>
    </w:p>
    <w:p>
      <w:pPr>
        <w:pStyle w:val="Normal"/>
        <w:jc w:val="both"/>
        <w:rPr>
          <w:rFonts w:ascii="Times New Roman" w:hAnsi="Times New Roman" w:cs="Times New Roman"/>
          <w:sz w:val="24"/>
          <w:szCs w:val="24"/>
        </w:rPr>
      </w:pPr>
      <w:r>
        <w:rPr>
          <w:rFonts w:cs="Times New Roman" w:ascii="Times New Roman" w:hAnsi="Times New Roman"/>
          <w:sz w:val="24"/>
          <w:szCs w:val="24"/>
        </w:rPr>
        <w:t>e) pentru personalul didactic din învăţământul special, norma didactică se stabileşte astfel: învăţători şi profesori la predare - 16 ore pe săptămână; învăţător-educator, institutor-educator, profesor-educator, maistru-instructor şi profesor pentru instruire practică - 20 de ore pe săptămână;</w:t>
      </w:r>
    </w:p>
    <w:p>
      <w:pPr>
        <w:pStyle w:val="Normal"/>
        <w:jc w:val="both"/>
        <w:rPr>
          <w:rFonts w:ascii="Times New Roman" w:hAnsi="Times New Roman" w:cs="Times New Roman"/>
          <w:sz w:val="24"/>
          <w:szCs w:val="24"/>
        </w:rPr>
      </w:pPr>
      <w:r>
        <w:rPr>
          <w:rFonts w:cs="Times New Roman" w:ascii="Times New Roman" w:hAnsi="Times New Roman"/>
          <w:sz w:val="24"/>
          <w:szCs w:val="24"/>
        </w:rPr>
        <w:t>f) un post pentru personalul didactic din învăţământul special integrat, pentru cel din centrele logopedice interşcolare, pentru personalul didactic itinerant şi de sprijin, pentru personalul didactic din învăţământul special preşcolar, pentru profesori care efectuează terapiile specifice, profesori pentru cultura fizică medicală, kinetoterapie, educaţia psihomotrică şi altele, în funcţie de tipul şi gradul de deficienţă, conform metodologiei elaborate de Ministerul Educaţiei Naţion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un post de profesor documentarist in centrele de documentare si inform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Norma didactică de predare-învăţare-evaluare prevăzută la alin. (3) lit. c), d) şi e) pentru personalul didactic de predare şi de instruire practică cu o vechime în învăţământ de peste 25 de ani, cu gradul didactic I, şi cel din corpul profesorilor mentori se poate reduce cu 2 ore săptămânal, fără diminuarea salariului, cu încadrarea în bugetul aprobat."</w:t>
      </w:r>
    </w:p>
    <w:p>
      <w:pPr>
        <w:pStyle w:val="Normal"/>
        <w:jc w:val="both"/>
        <w:rPr>
          <w:rFonts w:ascii="Times New Roman" w:hAnsi="Times New Roman" w:cs="Times New Roman"/>
          <w:sz w:val="24"/>
          <w:szCs w:val="24"/>
        </w:rPr>
      </w:pPr>
      <w:r>
        <w:rPr>
          <w:rFonts w:cs="Times New Roman" w:ascii="Times New Roman" w:hAnsi="Times New Roman"/>
          <w:sz w:val="24"/>
          <w:szCs w:val="24"/>
        </w:rPr>
        <w:t>(5) Norma didactică se poate reduce ca urmare a solicitării cadrului didactic, adresată directorului şcolii.</w:t>
      </w:r>
    </w:p>
    <w:p>
      <w:pPr>
        <w:pStyle w:val="Normal"/>
        <w:jc w:val="both"/>
        <w:rPr>
          <w:rFonts w:ascii="Times New Roman" w:hAnsi="Times New Roman" w:cs="Times New Roman"/>
          <w:sz w:val="24"/>
          <w:szCs w:val="24"/>
        </w:rPr>
      </w:pPr>
      <w:r>
        <w:rPr>
          <w:rFonts w:cs="Times New Roman" w:ascii="Times New Roman" w:hAnsi="Times New Roman"/>
          <w:sz w:val="24"/>
          <w:szCs w:val="24"/>
        </w:rPr>
        <w:t>(6) Personalul didactic de predare şi de instruire practică, care beneficiază de reducerea normei didactice, poate avea dreptul la remunerarea activităţii în regim de plată cu ora sau cumul de norme, doar după efectuarea normei complete, prevăzute la alin. (3) lit. c), d) şi 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RT. 26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Norma didactica in invatamantul preuniversitar cuprinde ore prevazute in planurile-cadru de invatamant la disciplinele corespunzatoare specializarii sau specializarilor inscrise pe diploma de licenta ori pe certificatul de absolvire a unui modul de minimum 90 de credite transferabile care atesta obtinerea de competente de predare a unei discipline din domeniul fundamental aferent domeniului de specializare inscris pe diplo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in exceptie, in norma didactica prevazuta la alin. (1), se pot include si ore de la disciplinele stabilite prin metodologia aprobata de Ministerul Educatiei, Cercetarii, Tineretului si Sportului, cu mentinerea drepturilor salari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n situatia in care norma didactica nu se poate constitui conform prevederilor alin. (1) si (2), aceasta se poate completa cu activitatile prevazute la art. 262 alin. (1) lit.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Orele de limbi straine din invatamantul primar pot fi predate, in conditiile prezentei legi, de profesorii pentru invatamantul primar de la grupa sau clasa respectiva, in cadrul activitatilor postului, daca fac dovada calificarii prin diploma de studii ori prin certificatul de competenta. Orele de limbi straine din invatamantul primar pot fi predate si de profesori cu studii superioare de specialitate, fiind incluse in norma acestora, sau prin plata cu ora, in cazul in care profesorii pentru invatamantul primar de la grupa ori clasa respectiva nu fac dovada calificarii prin diploma de studii sau prin certificatul de competen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Orele de limbi straine din invatamantul primar pot fi predate, in conditiile prezentei legi, de profesorii pentru invatamantul primar de la clasa respectiva, daca fac dovada calificarii prin diploma de studii sau prin certificatul de competenta si sunt remunerate prin plata cu ora. Orele de limbi straine din invatamantul primar pot fi predate si de profesori cu studii superioare de specialitate, fiind incluse in norma acestora, sau prin plata cu o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Profesorii pentru invatamantul primar de la clasele cu predare in limbile minoritatilor nationale sunt remunerati, prin plata cu ora, pentru orele care depasesc numarul de ore prevazut in planurile de invatamant de la clasele cu predare in limba rom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In invatamantul primar, orele de educatie fizica prevazute in planurile de invatamant sunt predate de profesori cu studii superioare de specialita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In palatele si in cluburile copiilor, norma didactica cuprinde activitatile prevazute in planurile de educatie corespunzatoare profilurilor cercurilor si atelierelor, aprobate prin regulament de Ministerul Educatiei, Cercetarii, Tineretului si Sportului, in limitele normelor didactice stabilite la art. 262 alin.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Prin exceptie, daca norma didactica a profesorilor din invatamantul gimnazial nu se poate constitui conform prevederilor alin. (1) si art. 262 alin. (3), aceasta poate fi constituita din 2/3 din ore de la specializarea sau specializarile de baza si completata cu 1/3 din ore de la disciplinele stabilite la alin. (2) ori prin adaugarea de ore conform prevederilor art. 262 alin. (1) lit. c). In invatamantul gimnazial din mediul rural norma didactica se poate constitui din 1/2 din ore de la specialitatea sau specialitatile de baza si completata cu 1/2 din ore de la disciplinele stabilite la alin. (2) ori prin adaugare de ore conform prevederilor art. 262 alin. (1) lit. 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Metodologia-cadru privind mobilitatea personalului didactic din învățământul preuniversitar în anul școlar 2015-2016, aprobată prin OMEN nr. 4895/2014:</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 9</w:t>
      </w:r>
    </w:p>
    <w:p>
      <w:pPr>
        <w:pStyle w:val="Normal"/>
        <w:autoSpaceDE w:val="false"/>
        <w:jc w:val="both"/>
        <w:rPr>
          <w:rFonts w:ascii="Times New Roman" w:hAnsi="Times New Roman" w:cs="Times New Roman"/>
          <w:bCs w:val="false"/>
          <w:iCs w:val="false"/>
          <w:sz w:val="24"/>
          <w:szCs w:val="24"/>
          <w:lang w:eastAsia="ro-RO"/>
        </w:rPr>
      </w:pPr>
      <w:r>
        <w:rPr>
          <w:rFonts w:cs="Times New Roman" w:ascii="Times New Roman" w:hAnsi="Times New Roman"/>
          <w:bCs w:val="false"/>
          <w:iCs w:val="false"/>
          <w:sz w:val="24"/>
          <w:szCs w:val="24"/>
          <w:lang w:eastAsia="ro-RO"/>
        </w:rPr>
        <w:t xml:space="preserve">(7) Posturile didactice/catedrele de profesor în învăţământul liceal, clasele IX-XII/XIII/XIV, precum şi în învăţământul postliceal, pot fi ocupate de absolvenţi cu studiile prevăzute la alin. (5) lit. a) şi b), cu condiţia deţinerii pregătirii psihopedagogice prevăzute la art. 3 alin. (2) sau (6), precum şi de absolvenţi cu diplomă ai ciclului I de studii universitare de licenţă urmate de ciclul II de studii universitare de masterat/master, cu specializări în profilul postului şi de absolvenţi cu studiile prevăzute la alin. (5) lit. f), cu condiţia deţinerii a minimum 60 de credite transferabile din programul de pregătire psihopedagogică oferit de departamentele pentru pregătirea personalului didactic/departamentele de specialitate cu profil psihopedagogic. </w:t>
      </w:r>
    </w:p>
    <w:p>
      <w:pPr>
        <w:pStyle w:val="Normal"/>
        <w:autoSpaceDE w:val="false"/>
        <w:jc w:val="both"/>
        <w:rPr>
          <w:rFonts w:ascii="Times New Roman" w:hAnsi="Times New Roman" w:cs="Times New Roman"/>
          <w:bCs w:val="false"/>
          <w:i/>
          <w:i/>
          <w:iCs w:val="false"/>
          <w:sz w:val="24"/>
          <w:szCs w:val="24"/>
          <w:lang w:eastAsia="ro-RO"/>
        </w:rPr>
      </w:pPr>
      <w:r>
        <w:rPr>
          <w:rFonts w:cs="Times New Roman" w:ascii="Times New Roman" w:hAnsi="Times New Roman"/>
          <w:bCs w:val="false"/>
          <w:i/>
          <w:iCs w:val="false"/>
          <w:sz w:val="24"/>
          <w:szCs w:val="24"/>
          <w:lang w:eastAsia="ro-RO"/>
        </w:rPr>
        <w:t>(5) Posturile didactice/catedrele de profesor din învăţământul gimnazial, clasele V-VIII, din învăţământul profesional, din palatele şi cluburile copiilor şi elevilor, pot fi ocupate de:</w:t>
      </w:r>
    </w:p>
    <w:p>
      <w:pPr>
        <w:pStyle w:val="Normal"/>
        <w:autoSpaceDE w:val="false"/>
        <w:jc w:val="both"/>
        <w:rPr>
          <w:rFonts w:ascii="Times New Roman" w:hAnsi="Times New Roman" w:cs="Times New Roman"/>
          <w:bCs w:val="false"/>
          <w:i/>
          <w:i/>
          <w:iCs w:val="false"/>
          <w:sz w:val="24"/>
          <w:szCs w:val="24"/>
          <w:lang w:eastAsia="ro-RO"/>
        </w:rPr>
      </w:pPr>
      <w:r>
        <w:rPr>
          <w:rFonts w:cs="Times New Roman" w:ascii="Times New Roman" w:hAnsi="Times New Roman"/>
          <w:bCs w:val="false"/>
          <w:i/>
          <w:iCs w:val="false"/>
          <w:sz w:val="24"/>
          <w:szCs w:val="24"/>
          <w:lang w:eastAsia="ro-RO"/>
        </w:rPr>
        <w:t>a) absolvenţi cu diplomă ai studiilor universitare de lungă durată cu specializări în profilul postului şi cu îndeplinirea condiţiilor de pregătire psihopedagogică prevăzute la art. 3 alin. (2), (5) sau (6) ori a îndeplinirii cerinţei prevăzute la art. 3 alin. (1);</w:t>
      </w:r>
    </w:p>
    <w:p>
      <w:pPr>
        <w:pStyle w:val="Normal"/>
        <w:autoSpaceDE w:val="false"/>
        <w:jc w:val="both"/>
        <w:rPr>
          <w:rFonts w:ascii="Times New Roman" w:hAnsi="Times New Roman" w:cs="Times New Roman"/>
          <w:bCs w:val="false"/>
          <w:i/>
          <w:i/>
          <w:iCs w:val="false"/>
          <w:sz w:val="24"/>
          <w:szCs w:val="24"/>
          <w:lang w:eastAsia="ro-RO"/>
        </w:rPr>
      </w:pPr>
      <w:r>
        <w:rPr>
          <w:rFonts w:cs="Times New Roman" w:ascii="Times New Roman" w:hAnsi="Times New Roman"/>
          <w:bCs w:val="false"/>
          <w:i/>
          <w:iCs w:val="false"/>
          <w:sz w:val="24"/>
          <w:szCs w:val="24"/>
          <w:lang w:eastAsia="ro-RO"/>
        </w:rPr>
        <w:t>b) absolvenţi cu diplomă ai studiilor universitare de lungă durată, care ulterior au finalizat cu diplomă/certificat programe de conversie profesională pentru dobândirea unei noi specializări şi/sau ocuparea de noi funcţii didactice ori studii postuniversitare cu durata de cel puţin un an şi jumătate sau cu dobândirea a cel puţin 90 de credite, aprobate în acest scop de Ministerul Educaţiei Naţionale-studii aprofundate, studii academice postuniversitare, studii postuniversitare de specializare, studii postuniversitare de masterat/master, cu specializări în profilul postului şi cu îndeplinirea condiţiilor de pregătire psihopedagogică prevăzute la art. 3 alin. (2), (5) sau (6) ori a îndeplinirii cerinţei prevăzute la art. 3 alin. (1);</w:t>
      </w:r>
    </w:p>
    <w:p>
      <w:pPr>
        <w:pStyle w:val="Normal"/>
        <w:autoSpaceDE w:val="false"/>
        <w:jc w:val="both"/>
        <w:rPr>
          <w:rFonts w:ascii="Times New Roman" w:hAnsi="Times New Roman" w:cs="Times New Roman"/>
          <w:bCs w:val="false"/>
          <w:i/>
          <w:i/>
          <w:iCs w:val="false"/>
          <w:sz w:val="24"/>
          <w:szCs w:val="24"/>
          <w:lang w:eastAsia="ro-RO"/>
        </w:rPr>
      </w:pPr>
      <w:r>
        <w:rPr>
          <w:rFonts w:cs="Times New Roman" w:ascii="Times New Roman" w:hAnsi="Times New Roman"/>
          <w:bCs w:val="false"/>
          <w:i/>
          <w:iCs w:val="false"/>
          <w:sz w:val="24"/>
          <w:szCs w:val="24"/>
          <w:lang w:eastAsia="ro-RO"/>
        </w:rPr>
        <w:t>f) absolvenți cu diplomă ai școlilor postliceale sau ai școlilor de maiștri cu specializări în profilul postului, cu îndeplinirea condițiilor de pregătire psihopedagogică prevăzute la art. 3 alin. (2) sau (5) ori a îndeplinirii cerinței prevăzute la art. 3 alin. (1) și cu diplomă de absolvire sau de licență ai învățământului superior într-un alt domeniu, cu salarizarea corespunzătoare nivelului de studii de institutor cu studii superioare de lungă sau scurtă durată.</w:t>
      </w:r>
    </w:p>
    <w:p>
      <w:pPr>
        <w:pStyle w:val="Normal"/>
        <w:autoSpaceDE w:val="false"/>
        <w:jc w:val="both"/>
        <w:rPr>
          <w:rFonts w:ascii="Times New Roman" w:hAnsi="Times New Roman" w:cs="Times New Roman"/>
          <w:bCs w:val="false"/>
          <w:i/>
          <w:i/>
          <w:iCs w:val="false"/>
          <w:sz w:val="24"/>
          <w:szCs w:val="24"/>
          <w:lang w:eastAsia="ro-RO"/>
        </w:rPr>
      </w:pPr>
      <w:r>
        <w:rPr>
          <w:rFonts w:cs="Times New Roman" w:ascii="Times New Roman" w:hAnsi="Times New Roman"/>
          <w:bCs w:val="false"/>
          <w:i/>
          <w:iCs w:val="false"/>
          <w:sz w:val="24"/>
          <w:szCs w:val="24"/>
          <w:lang w:eastAsia="ro-RO"/>
        </w:rPr>
        <w:t>Art. 3</w:t>
      </w:r>
    </w:p>
    <w:p>
      <w:pPr>
        <w:pStyle w:val="Normal"/>
        <w:autoSpaceDE w:val="false"/>
        <w:jc w:val="both"/>
        <w:rPr/>
      </w:pPr>
      <w:r>
        <w:rPr>
          <w:rFonts w:cs="Times New Roman" w:ascii="Times New Roman" w:hAnsi="Times New Roman"/>
          <w:bCs w:val="false"/>
          <w:i/>
          <w:iCs w:val="false"/>
          <w:sz w:val="24"/>
          <w:szCs w:val="24"/>
          <w:lang w:eastAsia="ro-RO"/>
        </w:rPr>
        <w:t>(1) Cadrele didactice care au dobândit cel puţin definitivarea în învăţământ sunt cadre didactice cu drept de practică în învăţământul preuniversitar.</w:t>
      </w:r>
    </w:p>
    <w:p>
      <w:pPr>
        <w:pStyle w:val="Normal"/>
        <w:autoSpaceDE w:val="false"/>
        <w:jc w:val="both"/>
        <w:rPr>
          <w:rFonts w:ascii="Times New Roman" w:hAnsi="Times New Roman" w:cs="Times New Roman"/>
          <w:bCs w:val="false"/>
          <w:i/>
          <w:i/>
          <w:iCs w:val="false"/>
          <w:sz w:val="24"/>
          <w:szCs w:val="24"/>
          <w:lang w:eastAsia="ro-RO"/>
        </w:rPr>
      </w:pPr>
      <w:r>
        <w:rPr>
          <w:rFonts w:cs="Times New Roman" w:ascii="Times New Roman" w:hAnsi="Times New Roman"/>
          <w:bCs w:val="false"/>
          <w:i/>
          <w:iCs w:val="false"/>
          <w:sz w:val="24"/>
          <w:szCs w:val="24"/>
          <w:lang w:eastAsia="ro-RO"/>
        </w:rPr>
        <w:t>(2) Absolvenţii cu diplomă ai învăţământului superior de lungă şi scurtă durată/postliceal/mediu încadraţi în sistemul de învăţământ preuniversitar au obligaţia să finalizeze pregătirea psihopedagogică în termen de cel mult 5 ani de la angajarea în învăţământ. Pregătirea psihopedagogică presupune obţinerea a minimum 60 de credite prin modulele organizate de departamentele pentru pregătirea personalului didactic/departamentele de specialitate cu profil psihopedagogic. Pregătirea psihopedagogică se finalizează prin obţinerea „Certificatului de absolvire a programelor de formare psihopedagogică”. Absolvenţii cu diplomă ai învăţământului superior de lungă durată care nu obţin minimum 60 de credite prin modulele organizate de departamentele pentru pregătirea personalului didactic/departamentele de specialitate cu profil psihopedagogic se pot încadra numai în învăţământul preuniversitar obligatoriu şi pe catedre de pregătire/instruire practică.</w:t>
      </w:r>
    </w:p>
    <w:p>
      <w:pPr>
        <w:pStyle w:val="Normal"/>
        <w:autoSpaceDE w:val="false"/>
        <w:jc w:val="both"/>
        <w:rPr>
          <w:rFonts w:ascii="Times New Roman" w:hAnsi="Times New Roman" w:cs="Times New Roman"/>
          <w:bCs w:val="false"/>
          <w:i/>
          <w:i/>
          <w:iCs w:val="false"/>
          <w:sz w:val="24"/>
          <w:szCs w:val="24"/>
          <w:lang w:eastAsia="ro-RO"/>
        </w:rPr>
      </w:pPr>
      <w:r>
        <w:rPr>
          <w:rFonts w:cs="Times New Roman" w:ascii="Times New Roman" w:hAnsi="Times New Roman"/>
          <w:bCs w:val="false"/>
          <w:i/>
          <w:iCs w:val="false"/>
          <w:sz w:val="24"/>
          <w:szCs w:val="24"/>
          <w:lang w:eastAsia="ro-RO"/>
        </w:rPr>
        <w:t>(6) Absolvenţii cu diplomă ai învăţământului superior de lungă sau scurtă durată şi ai învăţământului postliceal, care au efectuat pregătirea psihopedagogică până în anul 2009 şi nu au dobândit definitivarea în învăţământ, pot face dovada absolvirii programului de pregătire psihopedagogică prin foaia matricolă/anexa la diploma de licenţă sau de absolvire, în care este consemnată parcurgerea disciplinelor psihopedagogice şi metodice sau prin certificat de absolvire a programului de pregătire psihopedagogică oferit de departamentele pentru pregătirea personalului didactic.</w:t>
      </w:r>
    </w:p>
    <w:p>
      <w:pPr>
        <w:pStyle w:val="Normal"/>
        <w:autoSpaceDE w:val="false"/>
        <w:jc w:val="both"/>
        <w:rPr>
          <w:rFonts w:ascii="Times New Roman" w:hAnsi="Times New Roman" w:cs="Times New Roman"/>
          <w:bCs w:val="false"/>
          <w:iCs w:val="false"/>
          <w:sz w:val="24"/>
          <w:szCs w:val="24"/>
          <w:lang w:eastAsia="ro-RO"/>
        </w:rPr>
      </w:pPr>
      <w:r>
        <w:rPr>
          <w:rFonts w:cs="Times New Roman" w:ascii="Times New Roman" w:hAnsi="Times New Roman"/>
          <w:bCs w:val="false"/>
          <w:iCs w:val="false"/>
          <w:sz w:val="24"/>
          <w:szCs w:val="24"/>
          <w:lang w:eastAsia="ro-RO"/>
        </w:rPr>
        <w:t>(...)</w:t>
      </w:r>
    </w:p>
    <w:p>
      <w:pPr>
        <w:pStyle w:val="Normal"/>
        <w:autoSpaceDE w:val="false"/>
        <w:jc w:val="both"/>
        <w:rPr>
          <w:rFonts w:ascii="Times New Roman" w:hAnsi="Times New Roman" w:cs="Times New Roman"/>
          <w:bCs w:val="false"/>
          <w:iCs w:val="false"/>
          <w:sz w:val="24"/>
          <w:szCs w:val="24"/>
          <w:lang w:eastAsia="ro-RO"/>
        </w:rPr>
      </w:pPr>
      <w:r>
        <w:rPr>
          <w:rFonts w:cs="Times New Roman" w:ascii="Times New Roman" w:hAnsi="Times New Roman"/>
          <w:b/>
          <w:bCs w:val="false"/>
          <w:iCs w:val="false"/>
          <w:sz w:val="24"/>
          <w:szCs w:val="24"/>
          <w:lang w:eastAsia="ro-RO"/>
        </w:rPr>
        <w:t xml:space="preserve">(9) </w:t>
      </w:r>
      <w:r>
        <w:rPr>
          <w:rFonts w:cs="Times New Roman" w:ascii="Times New Roman" w:hAnsi="Times New Roman"/>
          <w:bCs w:val="false"/>
          <w:iCs w:val="false"/>
          <w:sz w:val="24"/>
          <w:szCs w:val="24"/>
          <w:lang w:eastAsia="ro-RO"/>
        </w:rPr>
        <w:t>Catedrele de pregătire-instruire practică în învăţământul liceal, clasele IX-XII/XIII/XIV, în învăţământul profesional şi în învăţământul postliceal pot fi ocupate de:</w:t>
      </w:r>
    </w:p>
    <w:p>
      <w:pPr>
        <w:pStyle w:val="Normal"/>
        <w:jc w:val="both"/>
        <w:rPr>
          <w:rFonts w:ascii="Times New Roman" w:hAnsi="Times New Roman" w:cs="Times New Roman"/>
          <w:sz w:val="24"/>
          <w:szCs w:val="24"/>
        </w:rPr>
      </w:pPr>
      <w:r>
        <w:rPr>
          <w:rFonts w:cs="Times New Roman" w:ascii="Times New Roman" w:hAnsi="Times New Roman"/>
          <w:sz w:val="24"/>
          <w:szCs w:val="24"/>
        </w:rPr>
        <w:t>a) absolvenţi cu diplomă ai ciclului I de studii universitare de licenţă cu specializări în profilul postului sau ai ciclului I de studii universitare de licenţă urmate de ciclul II de studii universitare de masterat cu specializări în profilul postului, cu condiţia deţinerii a minimum 30 de credite transferabile din programul de pregătire psihopedagogică oferit de departamentele pentru pregătirea personalului didactic/departamentele de specialitate cu profil psihopedagogic ori a îndeplinirii cerinţei prevăzute la art. 3 alin. (1) sau ai studiilor universitare de lungă durată în profilul postului şi cu îndeplinirea condiţiilor de pregătire psihopedagogică prevăzute la art. 3 alin. (2), (5) sau (6) ori a îndeplinirii cerinţei prevăzute la art. 3 alin. (1), încadraţi în funcţia de profesor de instruire practică şi salarizarea corespunzătoare nivelului de studii, pentru funcţia de „profesor cu studii superioare de lungă durată”;</w:t>
      </w:r>
    </w:p>
    <w:p>
      <w:pPr>
        <w:pStyle w:val="Normal"/>
        <w:jc w:val="both"/>
        <w:rPr>
          <w:rFonts w:ascii="Times New Roman" w:hAnsi="Times New Roman" w:cs="Times New Roman"/>
          <w:sz w:val="24"/>
          <w:szCs w:val="24"/>
        </w:rPr>
      </w:pPr>
      <w:r>
        <w:rPr>
          <w:rFonts w:cs="Times New Roman" w:ascii="Times New Roman" w:hAnsi="Times New Roman"/>
          <w:sz w:val="24"/>
          <w:szCs w:val="24"/>
        </w:rPr>
        <w:t>b) absolvenţi cu diplomă ai ciclului I de studii universitare de licenţă sau ai studiilor universitare de lungă durată, care ulterior au finalizat cu diplomă/certificat programe de conversie profesională pentru dobândirea unei noi specializări şi/sau ocuparea de noi funcţii didactice ori studii postuniversitare cu durata de cel puţin un an şi jumătate sau cu dobândirea a 90 de credite, aprobate în acest scop de Ministerul Educaţiei Naţionale-studii aprofundate, studii academice postuniversitare, studii postuniversitare de specializare, studii postuniversitare de masterat cu specializări în profilul postului, cu condiţia deţinerii a minimum 30 de credite transferabile din programul de pregătire psihopedagogică oferit de departamentele pentru pregătirea personalului didactic/departamentele de specialitate cu profil psihopedagogic ori a îndeplinirii cerinţei prevăzute la art. 3 alin. (1), încadraţi în funcţia de profesor de instruire practică şi salarizarea corespunzătoare nivelului de studii, pentru funcţia de „profesor cu studii superioare de lungă durată”;</w:t>
      </w:r>
    </w:p>
    <w:p>
      <w:pPr>
        <w:pStyle w:val="Normal"/>
        <w:jc w:val="both"/>
        <w:rPr>
          <w:rFonts w:ascii="Times New Roman" w:hAnsi="Times New Roman" w:cs="Times New Roman"/>
          <w:sz w:val="24"/>
          <w:szCs w:val="24"/>
        </w:rPr>
      </w:pPr>
      <w:r>
        <w:rPr>
          <w:rFonts w:cs="Times New Roman" w:ascii="Times New Roman" w:hAnsi="Times New Roman"/>
          <w:sz w:val="24"/>
          <w:szCs w:val="24"/>
        </w:rPr>
        <w:t>c) absolvenţi cu diplomă ai ciclului I de studii universitare de licenţă, urmate de ciclul II de studii universitare de masterat, care ulterior au finalizat cu diplomă programe de conversie profesională pentru dobândirea unei noi specializări şi/sau ocuparea de noi funcţii didactice ori studii postuniversitare cu durata de cel puţin un an şi jumătate sau cu dobândirea a 90 de credite, aprobate în acest scop de Ministerul Educaţiei Naţionale-studii aprofundate, studii academice postuniversitare, studii postuniversitare de specializare, studii postuniversitare de masterat, cu specializări în profilul postului, cu condiţia deţinerii a minimum 30 de credite transferabile din programul de pregătire psihopedagogică oferit de departamentele pentru pregătirea personalului didactic/departamentele de specialitate cu profil psihopedagogic ori a îndeplinirii cerinţei prevăzute la art. 3 alin. (1), încadraţi în funcţia de profesor de instruire practică şi salarizarea corespunzătoare nivelului de studii, pentru funcţia de „profesor cu studii superioare de lungă durată”;</w:t>
      </w:r>
    </w:p>
    <w:p>
      <w:pPr>
        <w:pStyle w:val="Normal"/>
        <w:jc w:val="both"/>
        <w:rPr>
          <w:rFonts w:ascii="Times New Roman" w:hAnsi="Times New Roman" w:cs="Times New Roman"/>
          <w:sz w:val="24"/>
          <w:szCs w:val="24"/>
        </w:rPr>
      </w:pPr>
      <w:r>
        <w:rPr>
          <w:rFonts w:cs="Times New Roman" w:ascii="Times New Roman" w:hAnsi="Times New Roman"/>
          <w:sz w:val="24"/>
          <w:szCs w:val="24"/>
        </w:rPr>
        <w:t>d) absolvenţi cu diplomă ai studiilor universitare de scurtă durată cu specializări în profilul postului şi cu îndeplinirea condiţiilor de pregătire psihopedagogică prevăzute la art. 3 alin. (2), (5) sau (6) ori a îndeplinirii cerinţei prevăzute la art. 3 alin. (1), încadraţi în funcţia de profesor de instruire practică şi salarizarea corespunzătoare nivelului de studii, pentru funcţia de „profesor cu studii superioare de scurtă durată”;</w:t>
      </w:r>
    </w:p>
    <w:p>
      <w:pPr>
        <w:pStyle w:val="Normal"/>
        <w:jc w:val="both"/>
        <w:rPr>
          <w:rFonts w:ascii="Times New Roman" w:hAnsi="Times New Roman" w:cs="Times New Roman"/>
          <w:sz w:val="24"/>
          <w:szCs w:val="24"/>
        </w:rPr>
      </w:pPr>
      <w:r>
        <w:rPr>
          <w:rFonts w:cs="Times New Roman" w:ascii="Times New Roman" w:hAnsi="Times New Roman"/>
          <w:sz w:val="24"/>
          <w:szCs w:val="24"/>
        </w:rPr>
        <w:t>e) absolvenţi cu diplomă ai şcolilor postliceale sau ai şcolilor de maiştri cu specializări în profilul postului şi cu îndeplinirea condiţiilor de pregătire psihopedagogică prevăzute la art. 3 alin. (2) sau (5) ori a îndeplinirii cerinţei prevăzute la art. 3 alin. (1), încadraţi în funcţia de maistru-instructor şi salarizarea corespunzătoare nivelului de studii, pentru funcţia de „maistru - instructor”.</w:t>
      </w:r>
    </w:p>
    <w:p>
      <w:pPr>
        <w:pStyle w:val="Normal"/>
        <w:jc w:val="both"/>
        <w:rPr>
          <w:rFonts w:ascii="Times New Roman" w:hAnsi="Times New Roman" w:cs="Times New Roman"/>
          <w:sz w:val="24"/>
          <w:szCs w:val="24"/>
        </w:rPr>
      </w:pPr>
      <w:r>
        <w:rPr>
          <w:rFonts w:cs="Times New Roman" w:ascii="Times New Roman" w:hAnsi="Times New Roman"/>
          <w:sz w:val="24"/>
          <w:szCs w:val="24"/>
        </w:rPr>
        <w:t>f) absolvenți cu diplomă ai școlilor postliceale sau ai școlilor de maiștri cu specializări în profilul postului, cu îndeplinirea condițiilor de pregătire psihopedagogică prevăzute la art. 3 alin. (2) sau (5) ori a îndeplinirii cerinței prevăzute la art. 3 alin. (1) și cu diplomă de absolvire sau de licență ai învățământului superior într-un alt domeniu, cu salarizarea corespunzătoare nivelului de studii de institutor cu studii superioare de lungă sau scurtă durată.</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 19</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4) Ca urmare a restructurării reţelei şcolare, a situaţiilor prevăzute la alin. (1) </w:t>
      </w:r>
      <w:r>
        <w:rPr>
          <w:rFonts w:cs="Times New Roman" w:ascii="Times New Roman" w:hAnsi="Times New Roman"/>
          <w:i/>
          <w:sz w:val="24"/>
          <w:szCs w:val="24"/>
        </w:rPr>
        <w:t>((1) În situaţiile fuziunii prin absorbţie a unităţilor de învăţământ, a divizării parţiale sau totale a unei unităţi de învăţământ, a fuziunii prin contopire a două unităţi de învăţământ, a desfiinţării unei unităţi şcolare)</w:t>
      </w:r>
      <w:r>
        <w:rPr>
          <w:rFonts w:cs="Times New Roman" w:ascii="Times New Roman" w:hAnsi="Times New Roman"/>
          <w:sz w:val="24"/>
          <w:szCs w:val="24"/>
        </w:rPr>
        <w:t xml:space="preserve"> , a transformării unor unităţi de învăţământ în unităţi de alt nivel şi a schimbării denumirii unităţilor de învăţământ, până la data de 31 ianuarie 2014, inspectoratele şcolare emit noi documente de numire pentru personalul didactic titular afectat de aceste schimbări, conform art. 95 alin. (1) lit. n) din Legea nr.1/2011 cu modificările şi completările ulterioare.</w:t>
      </w:r>
    </w:p>
    <w:p>
      <w:pPr>
        <w:pStyle w:val="Normal"/>
        <w:jc w:val="both"/>
        <w:rPr>
          <w:rFonts w:ascii="Times New Roman" w:hAnsi="Times New Roman" w:cs="Times New Roman"/>
          <w:sz w:val="24"/>
          <w:szCs w:val="24"/>
        </w:rPr>
      </w:pPr>
      <w:r>
        <w:rPr>
          <w:rFonts w:cs="Times New Roman" w:ascii="Times New Roman" w:hAnsi="Times New Roman"/>
          <w:sz w:val="24"/>
          <w:szCs w:val="24"/>
        </w:rPr>
        <w:t>(5) Pentru cadrele didactice titulare numite/transferate pe nivel gimnazial/şcoala de arte şi meserii/profesional în unităţi cu clase V-XII/XIII/XIV sau I-XII/XIII/XIV, care îndeplinesc condiţiile prevăzute la art. 9 alin. (7), respectiv la art. 9 alin. (9), la solicitarea acestora, până la data de 31 ianuarie 2014, inspectoratele şcolare, în baza acestora emit noi documente de numire în care se precizează nivelul cel mai înalt de învăţământ al unităţii, în funcţie de postul/catedra ocupat(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584"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16"/>
      <w:szCs w:val="16"/>
      <w:lang w:val="ro-RO" w:bidi="ar-SA" w:eastAsia="zh-CN"/>
    </w:rPr>
  </w:style>
  <w:style w:type="character" w:styleId="WW8Num1z0">
    <w:name w:val="WW8Num1z0"/>
    <w:qFormat/>
    <w:rPr>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11:00Z</dcterms:created>
  <dc:creator>Laurentiu Cirstea</dc:creator>
  <dc:description/>
  <cp:keywords/>
  <dc:language>en-US</dc:language>
  <cp:lastModifiedBy>Laurentiu_PC</cp:lastModifiedBy>
  <cp:lastPrinted>2012-12-03T13:43:00Z</cp:lastPrinted>
  <dcterms:modified xsi:type="dcterms:W3CDTF">2014-12-16T11:11:00Z</dcterms:modified>
  <cp:revision>2</cp:revision>
  <dc:subject/>
  <dc:title>Legea educației naționale nr</dc:title>
</cp:coreProperties>
</file>