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ANEXA 1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>Vor fi emise noi decizii de numire pentru cadrele didactice titulare aflate în următoarele situaţii: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0"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în decizia de numire/transfer, ordinul de ministru/dispoziţia de repartizare/decizia conducerii unității de învățământ în baza căreia funcţionează în învăţământ, figurează o altă denumire a unităţii decât cea actuală. Se consideră ca „actuală” denumirea oficială pe care o are unitatea de învăţământ conform Deciziei ISMB nr. __________, privind reţeaua unităţilor de învăţământ de stat din Municipiul  Bucureşti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0" w:firstLine="360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îndeplinesc condiţiile legale şi solicită eliberarea unui nou act de numire pe post în care să figureze nivelul cel mai înalt de învățământ al unității, în funcție de postul/catedra ocupat(ă). Prin îndeplinirea condiţiilor legale se înţelege faptul că sunt titulare pe nivel gimnazial/şcoala de arte şi meserii în unităţi cu clase V-XII/XIII sau I-XII/XIII şi îndeplinesc condiţiile prevăzute în la art. 9 alin. (7), respectiv la art. 9 alin. (9) din Metodologia-cadru privind mobilitatea personalului didactic din învățământul preuniversitar în anul școlar 2015-2016, aprobată prin OMEN nr. 4895/2014. </w:t>
      </w:r>
      <w:r>
        <w:rPr>
          <w:b/>
          <w:color w:val="FF0000"/>
          <w:sz w:val="24"/>
          <w:szCs w:val="24"/>
        </w:rPr>
        <w:t>ESTE POSIBIL SA NU AVETI CAZURI IN ACEST SENS, adica la punctul 2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cumulează condițiile enumerate la punctele 1 și 2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b/>
          <w:sz w:val="24"/>
          <w:szCs w:val="24"/>
          <w:u w:val="single"/>
        </w:rPr>
        <w:t>Pentru cadrele didactice aflate în situația descrisă la punctul 1</w:t>
      </w:r>
      <w:r>
        <w:rPr>
          <w:sz w:val="24"/>
          <w:szCs w:val="24"/>
        </w:rPr>
        <w:t xml:space="preserve"> se vor transmite la ISMB următoarele documente: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0" w:firstLine="1080"/>
        <w:jc w:val="both"/>
        <w:rPr>
          <w:sz w:val="24"/>
          <w:szCs w:val="24"/>
        </w:rPr>
      </w:pPr>
      <w:r>
        <w:rPr>
          <w:sz w:val="24"/>
          <w:szCs w:val="24"/>
        </w:rPr>
        <w:t>Copie a Deciziei ISMB referitoare la schimbarea denumirii unităţii de învăţământ.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0" w:firstLine="10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abelul centralizator din anexa 2, completat în original, în 2 exemplare (unul pentru secretariatul ISMB și unul pentru MRU-ISMB). 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0" w:firstLine="1080"/>
        <w:jc w:val="both"/>
        <w:rPr>
          <w:sz w:val="24"/>
          <w:szCs w:val="24"/>
        </w:rPr>
      </w:pPr>
      <w:r>
        <w:rPr>
          <w:sz w:val="24"/>
          <w:szCs w:val="24"/>
        </w:rPr>
        <w:t>Copii ale actelor de numire ale titularilor (ordin de ministru, decizie de numire/transfer, repartiţie guvernamentală), însoţite de copii BI/CI. Acolo unde este cazul, la documentul menţionat anterior se ataşează copie a actului de schimbare a numelui cadrului didactic.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</w:r>
      <w:r>
        <w:rPr>
          <w:b/>
          <w:sz w:val="24"/>
          <w:szCs w:val="24"/>
          <w:u w:val="single"/>
        </w:rPr>
        <w:t>Pentru cadrele didactice aflate în situația descrisă la punctul 2</w:t>
      </w:r>
      <w:r>
        <w:rPr>
          <w:sz w:val="24"/>
          <w:szCs w:val="24"/>
        </w:rPr>
        <w:t xml:space="preserve"> se vor transmite la ISMB următoarele documente: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0" w:firstLine="10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abelul centralizator din anexa 2, completat în original, în 2 exemplare (unul pentru secretariatul ISMB și unul pentru MRU-ISMB). 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0" w:firstLine="1080"/>
        <w:jc w:val="both"/>
        <w:rPr>
          <w:sz w:val="24"/>
          <w:szCs w:val="24"/>
        </w:rPr>
      </w:pPr>
      <w:r>
        <w:rPr>
          <w:sz w:val="24"/>
          <w:szCs w:val="24"/>
        </w:rPr>
        <w:t>Copii ale solicitărilor cadrelor didactice, înregistrate la ISMB.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0" w:firstLine="1080"/>
        <w:jc w:val="both"/>
        <w:rPr>
          <w:sz w:val="24"/>
          <w:szCs w:val="24"/>
        </w:rPr>
      </w:pPr>
      <w:r>
        <w:rPr>
          <w:sz w:val="24"/>
          <w:szCs w:val="24"/>
        </w:rPr>
        <w:t>Copii ale actelor de numire ale titularilor (ordin de ministru, decizie de numire/transfer, repartiţie guvernamentală), însoţite de copii BI/CI. Acolo unde este cazul, la documentul menţionat anterior se ataşează copie a actului de schimbare a numelui cadrului didactic.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0" w:firstLine="10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pii legalizate ale actelor de studii din care rezultă îndeplinirea condițiilor prevăzute în art. 9 alin. (7) respectiv art. 9 alin. (9) din Metodologia-cadru privind mobilitatea personalului didactic din învățământul preuniversitar în anul școlar 2015-2016, aprobată prin OMEN nr. 4895/2014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</w:r>
      <w:r>
        <w:rPr>
          <w:b/>
          <w:sz w:val="24"/>
          <w:szCs w:val="24"/>
          <w:u w:val="single"/>
        </w:rPr>
        <w:t>Pentru cadrele didactice aflate în situația descrisă la punctul 3</w:t>
      </w:r>
      <w:r>
        <w:rPr>
          <w:sz w:val="24"/>
          <w:szCs w:val="24"/>
        </w:rPr>
        <w:t xml:space="preserve"> se vor transmite la ISMB următoarele documente: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0" w:firstLine="10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pie a Deciziei ISMB referitoare la schimbarea denumirii unităţii de învăţământ. 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0" w:firstLine="1080"/>
        <w:jc w:val="both"/>
        <w:rPr>
          <w:sz w:val="24"/>
          <w:szCs w:val="24"/>
        </w:rPr>
      </w:pPr>
      <w:r>
        <w:rPr>
          <w:sz w:val="24"/>
          <w:szCs w:val="24"/>
        </w:rPr>
        <w:t>Copii ale solicitărilor cadrelor didactice, înregistrate la ISMB.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0" w:firstLine="1080"/>
        <w:jc w:val="both"/>
        <w:rPr/>
      </w:pPr>
      <w:r>
        <w:rPr>
          <w:sz w:val="24"/>
          <w:szCs w:val="24"/>
        </w:rPr>
        <w:t xml:space="preserve">Tabelul centralizator din anexa 2, completat în original, în 2 exemplare (unul pentru secretariatul ISMB și unul pentru MRU-ISMB). Tabelul se va completa la inspectoratul de sector, separat, pentru fiecare unitate de învăţământ. Tabelul va fi transmis şi în format electronic pe adresa </w:t>
      </w:r>
      <w:hyperlink r:id="rId2">
        <w:r>
          <w:rPr>
            <w:rStyle w:val="InternetLink"/>
            <w:sz w:val="24"/>
            <w:szCs w:val="24"/>
          </w:rPr>
          <w:t>inspectormru</w:t>
        </w:r>
        <w:r>
          <w:rPr>
            <w:rStyle w:val="InternetLink"/>
            <w:sz w:val="24"/>
            <w:szCs w:val="24"/>
            <w:lang w:val="en-AU"/>
          </w:rPr>
          <w:t>@</w:t>
        </w:r>
        <w:r>
          <w:rPr>
            <w:rStyle w:val="InternetLink"/>
            <w:sz w:val="24"/>
            <w:szCs w:val="24"/>
          </w:rPr>
          <w:t>gmail.com</w:t>
        </w:r>
      </w:hyperlink>
      <w:r>
        <w:rPr>
          <w:sz w:val="24"/>
          <w:szCs w:val="24"/>
        </w:rPr>
        <w:t>.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0" w:firstLine="1080"/>
        <w:jc w:val="both"/>
        <w:rPr>
          <w:sz w:val="24"/>
          <w:szCs w:val="24"/>
        </w:rPr>
      </w:pPr>
      <w:r>
        <w:rPr>
          <w:sz w:val="24"/>
          <w:szCs w:val="24"/>
        </w:rPr>
        <w:t>Copii ale actelor de numire ale titularilor (ordin de ministru, decizie de numire/transfer, repartiţie guvernamentală), însoţite de copii BI/CI. Acolo unde este cazul, la documentul menţionat anterior se ataşează copie a actului de schimbare a numelui cadrului didactic.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0" w:firstLine="1080"/>
        <w:jc w:val="both"/>
        <w:rPr>
          <w:sz w:val="24"/>
          <w:szCs w:val="24"/>
        </w:rPr>
      </w:pPr>
      <w:r>
        <w:rPr>
          <w:sz w:val="24"/>
          <w:szCs w:val="24"/>
        </w:rPr>
        <w:t>Copii legalizate ale actelor de studii din care rezultă îndeplinirea condițiilor prevăzute în art. 9 alin. (7) respectiv art. 9 alin. (9) din Metodologia-cadru privind mobilitatea personalului didactic din învățământul preuniversitar în anul școlar 2015-2016, aprobată prin OMEN nr. 4895/2014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ÎN CAZUL ÎN CARE, ÎNTR-O UNITATE ȘCOLARĂ EXISTĂ ATÂT CADRE DIDACTICE CARE SE REGĂSESC ÎN SITUAȚIA 1 CÂT ȘI ÎN SITUAȚIA 2, SE VA ÎNTOCMI UN SINGUR TABEL CENTRALIZATOR, CONFORM ANEXEI 2 (CARE VA FI TRANSMIS ÎN 2 EXEMPLARE, CONFORM INSTRUCȚIUNILOR DE MAI SUS)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>PENTRU CADRELE DIDACTICE TITULARE ÎN DOUĂ SAU MAI MULTE UNITĂȚI ȘCOLARE/DISCIPLINE, DENUMIRILE UNITĂȚILOR/DISCIPLINELOR VOR FI ÎNSCRISE ÎN ACEIAȘI CELULA, UNA SUB ALT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NOTĂ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Tabelul centralizator din anexa 2 se va completa cu majuscule, cu diacritice şi fără prescurtări. Nu se vor face nici un fel de modificări în structura tabelului. Nu se modifică disciplina postului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>Toate copiile mai sus menţionate, cu excepția actelor de studii care vor fi transmise în copie legalizată, vor fi vizate „conform cu originalul” de conducerea unităţii de învăţământ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960" w:right="627" w:gutter="0" w:header="0" w:top="100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810"/>
        </w:tabs>
        <w:ind w:left="1413" w:firstLine="567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iCs/>
      <w:color w:val="auto"/>
      <w:sz w:val="16"/>
      <w:szCs w:val="16"/>
      <w:lang w:val="ro-R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pectormru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8:10:00Z</dcterms:created>
  <dc:creator>Laurentiu Cirstea</dc:creator>
  <dc:description/>
  <cp:keywords/>
  <dc:language>en-US</dc:language>
  <cp:lastModifiedBy>Valentino</cp:lastModifiedBy>
  <cp:lastPrinted>2012-12-06T14:08:00Z</cp:lastPrinted>
  <dcterms:modified xsi:type="dcterms:W3CDTF">2015-01-06T09:37:00Z</dcterms:modified>
  <cp:revision>21</cp:revision>
  <dc:subject/>
  <dc:title>ANEXA 1</dc:title>
</cp:coreProperties>
</file>