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XA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ntetul unității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. _______/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Către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sz w:val="25"/>
          <w:szCs w:val="25"/>
        </w:rPr>
        <w:t>Inspectoratul Școlar al Municipiului Bucureș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Referitor la aplicarea, la nivelul unității de învățământ, a prevederilor art. 48 alin. (2) și (3) din Metodologia-cadru privind mobilitatea personalului didactic din învățământul preuniversitar în anul școlar 2015-2016, aprobată prin OMEN nr. 4895/2014, cu modificările și completările ulterioare, vă comunicăm următoar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În ședința consiliului de administrație al unității de învățământ din data de _______ a fost analizată cererea doamnei/domnului_______________ , înregistrată în unitate cu nr. ______/______ prin care solicită transferul pe postul didactic/catedra de __________________________ pe care a fost detașată pentru a funcționa în anul școlar 2014-2015, ca urmare a nesoluționării restrângerii de activitat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Domnul/doamna ________________ este titulară pe postul didactic/catedra de __________ ________________________ de la ________________________ sectorul __ și se află în restrângere de activitate începând cu 01.09.2014*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Conform adresei nr. _____/_____ înregistrată în unitate cu nr. ______/______ domnul/ doamna </w:t>
      </w:r>
      <w:r>
        <w:rPr>
          <w:b/>
          <w:sz w:val="22"/>
          <w:szCs w:val="22"/>
        </w:rPr>
        <w:t>va fi / nu va mai fi</w:t>
      </w:r>
      <w:r>
        <w:rPr>
          <w:sz w:val="22"/>
          <w:szCs w:val="22"/>
        </w:rPr>
        <w:t xml:space="preserve"> în restrângere de activitate începând cu 01.09.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in decizia ISMB nr. ______/_____ a fost detașat(ă) pentru nesoluționarea restrângerii de activitate pe postul didactic/catedra de _______________ din unitatea noastră*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Începând cu data de 01.09.2015, situația normării orelor la nivelul unității, la disciplina ______ este următoare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disciplina __________vor exista un număr de ___ ore normate, din care __ TC și CDL și ___ CDȘ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nt angajate un număr de ___ cadre didactice titulare care vor primi în încadrare un număr de ___ ore**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ămân vacante un număr de ___ ore în disciplină, pe care poate fi transferat domnul/doamna ___ conform prevederilor art. 48 alin. (2) și (3) din Metodologia-cadru privind mobilitatea personalului didactic din învățământul preuniversitar în anul școlar 2015-2016, aprobată prin OMEN nr. 4895/2014, cu modificările și completările ulterio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În urma analizării solicitării, consiliul de administrație a fost / nu a fost de acord cu transferul doamnei/domnului ________ pe postul didactic/catedra de ____, începând cu 01.09.2015, din următoarele motive:</w:t>
      </w:r>
    </w:p>
    <w:p>
      <w:pPr>
        <w:pStyle w:val="Normal"/>
        <w:rPr/>
      </w:pPr>
      <w:r>
        <w:rPr>
          <w:sz w:val="22"/>
          <w:szCs w:val="22"/>
        </w:rPr>
        <w:tab/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exăm prezentei următoarele documente, în original/copie avizată ”conform cu originalul”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bel centralizator (original)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pie a actului de numire ca titular în învățământ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pie a adresei unității în care este titular, din care rezultă că solicitantul mai este/nu mai este în restrângere de activitate începând cu 01.09.2015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pie a deciziei/ adresei de comunicare a deciziei de detașare pentru nesoluționarea restrângerii de activitate în  anul școlar 2014-2015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e BI/CI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e după actul de schimbare de nume (dacă este cazul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e a cererii cadrului didatic, adresată conducerii unității de învățământ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e a procesului verbal al ședinței Consiliului de administrație al unității de învățământ în care a fost discutată solicitarea cadrului didactic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e a adresei prin care am comunicat solicitantului motivele acordului/refuzului transferulu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pentru cadrele didactice titulare în mai multe unități sunt evidențiate și celelalte unități de învățămân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- pentru cadrele didactice detașate pe catedre formate din ore în mai multe unități, se precizează și celelalte unități de învățământ;</w:t>
      </w:r>
    </w:p>
    <w:p>
      <w:pPr>
        <w:pStyle w:val="Normal"/>
        <w:rPr/>
      </w:pPr>
      <w:r>
        <w:rPr>
          <w:sz w:val="18"/>
          <w:szCs w:val="18"/>
        </w:rPr>
        <w:t>***- vor fi avute în vedere cadrele didactice titulare cu act de numire în unitatea de învățământ.</w:t>
      </w:r>
    </w:p>
    <w:sectPr>
      <w:type w:val="nextPage"/>
      <w:pgSz w:w="11906" w:h="16838"/>
      <w:pgMar w:left="1080" w:right="74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29:00Z</dcterms:created>
  <dc:creator>Laurentiu</dc:creator>
  <dc:description/>
  <cp:keywords/>
  <dc:language>en-US</dc:language>
  <cp:lastModifiedBy>Laurentiu_PC</cp:lastModifiedBy>
  <dcterms:modified xsi:type="dcterms:W3CDTF">2014-12-27T09:35:00Z</dcterms:modified>
  <cp:revision>7</cp:revision>
  <dc:subject/>
  <dc:title>ANEXA 4</dc:title>
</cp:coreProperties>
</file>