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1</w:t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>Ă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rivind condiţiile de pensionare la 1 septembrie 2015, în conformitate cu Legea Nr. 263/2010 privind sistemul unitar de pensii publice, Legea educației naționale nr. 1 /2011 şi  Metodologia-cadru privind mobilitatea personalului didactic din învățământul preuniversitar în anul școlar 2015-2016, aprobată prin OMEN nr. 4895/2014, cu modificările și completările ulterioare</w:t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/>
        <w:t>FEMEI</w:t>
      </w:r>
    </w:p>
    <w:tbl>
      <w:tblPr>
        <w:tblW w:w="101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40"/>
        <w:gridCol w:w="2520"/>
        <w:gridCol w:w="2520"/>
      </w:tblGrid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pentru limită de vârst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e anticipată parţial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anticipată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52 - 61 din Legea Nr. 263/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65 - 67 din 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gea Nr. 263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62 - 64 din Legea Nr. 263/2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ârst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ani şi o lun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ani şi 4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ani şi 4 lu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chime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ni şi 4 l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ani şi 4 lu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naşterii (născute înainte de 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iulie 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prilie 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prilie 1959</w:t>
            </w:r>
          </w:p>
        </w:tc>
      </w:tr>
    </w:tbl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/>
        <w:t>BĂRBAŢI</w:t>
      </w:r>
    </w:p>
    <w:tbl>
      <w:tblPr>
        <w:tblW w:w="1010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40"/>
        <w:gridCol w:w="2520"/>
        <w:gridCol w:w="2520"/>
      </w:tblGrid>
      <w:tr>
        <w:trPr/>
        <w:tc>
          <w:tcPr>
            <w:tcW w:w="2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pentru limită de vârst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e anticipată parţial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ia anticipată</w:t>
            </w:r>
          </w:p>
        </w:tc>
      </w:tr>
      <w:tr>
        <w:trPr/>
        <w:tc>
          <w:tcPr>
            <w:tcW w:w="2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52 - 61 din Legea Nr. 263/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65 - 67 din Legea Nr. 263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62 - 64 din Legea Nr. 263/20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ârst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a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chimea minimă l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august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 an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naşterii (născuţi înainte de 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eptembrie 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eptembrie 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eptembrie 19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0:00Z</dcterms:created>
  <dc:creator>Bogdan</dc:creator>
  <dc:description/>
  <cp:keywords/>
  <dc:language>en-US</dc:language>
  <cp:lastModifiedBy>Laurentiu_PC</cp:lastModifiedBy>
  <cp:lastPrinted>2015-01-05T15:09:00Z</cp:lastPrinted>
  <dcterms:modified xsi:type="dcterms:W3CDTF">2015-01-05T13:56:00Z</dcterms:modified>
  <cp:revision>12</cp:revision>
  <dc:subject/>
  <dc:title>NOTĂ</dc:title>
</cp:coreProperties>
</file>