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ANEXA 5</w:t>
      </w:r>
    </w:p>
    <w:p>
      <w:pPr>
        <w:pStyle w:val="Style14"/>
        <w:ind w:left="720" w:hanging="0"/>
        <w:jc w:val="both"/>
        <w:rPr/>
      </w:pPr>
      <w:r>
        <w:rPr>
          <w:b/>
          <w:sz w:val="28"/>
          <w:szCs w:val="28"/>
        </w:rPr>
        <w:t>Documentele care vor fi transmise la IS3, în formă tipărită, în data de 03.02.2015</w:t>
      </w:r>
    </w:p>
    <w:p>
      <w:pPr>
        <w:pStyle w:val="Style1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Lista cadrelor didactice solicitante, conform modelului din anexa 3.</w:t>
      </w:r>
    </w:p>
    <w:p>
      <w:pPr>
        <w:pStyle w:val="Style14"/>
        <w:ind w:left="720" w:hanging="0"/>
        <w:jc w:val="both"/>
        <w:rPr/>
      </w:pPr>
      <w:r>
        <w:rPr/>
        <w:t>B.  Pentru fiecare unitate: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1620" w:hanging="360"/>
        <w:jc w:val="both"/>
        <w:rPr/>
      </w:pPr>
      <w:r>
        <w:rPr/>
        <w:t xml:space="preserve">Copie avizată ”conform cu originalul” a procesului-verbal al şedinţei Consiliului de administraţie al unității în care au fost analizate solicitările cadrelor didactice privind menținerea ca titular în funcția didactică până la 3 ani peste vârsta de pensionare; 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1620" w:hanging="360"/>
        <w:jc w:val="both"/>
        <w:rPr/>
      </w:pPr>
      <w:r>
        <w:rPr/>
        <w:t>Adresa prin care comunică inspectoratului școlar hotărârea consiliului de administrație ( anexa 2 C);</w:t>
      </w:r>
    </w:p>
    <w:p>
      <w:pPr>
        <w:pStyle w:val="Style14"/>
        <w:ind w:left="708" w:hanging="0"/>
        <w:jc w:val="both"/>
        <w:rPr/>
      </w:pPr>
      <w:r>
        <w:rPr/>
        <w:t>C. Pentru fiecare cadru didactic solicitant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solicitării cadrului didactic, înregistrată în unitate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după ultimul act de numire/transfer/repartizare pe postul didactic de la unitatea de învățământ la care funcționez ca titular(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actului de identitate (B.I./C.I.) și ale documentelor doveditoare privind schimbarea numelu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ale actelor de studii (inclusiv foaia matricol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de pe documentele care atestă obținerea Gradului didactic I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Adeverința de vechime la data de 01.02.2015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adresei prin care s-a comunicat hotărârea consiliului de administrație;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1:00Z</dcterms:created>
  <dc:creator>Laurentiu</dc:creator>
  <dc:description/>
  <cp:keywords/>
  <dc:language>en-US</dc:language>
  <cp:lastModifiedBy>Valentino</cp:lastModifiedBy>
  <dcterms:modified xsi:type="dcterms:W3CDTF">2015-01-13T07:05:00Z</dcterms:modified>
  <cp:revision>4</cp:revision>
  <dc:subject/>
  <dc:title/>
</cp:coreProperties>
</file>