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M2_CNU_ model adresa completare de norma in unitate_perioadă nedeterminata</w:t>
      </w:r>
    </w:p>
    <w:p>
      <w:pPr>
        <w:pStyle w:val="Normal"/>
        <w:jc w:val="center"/>
        <w:rPr/>
      </w:pPr>
      <w:r>
        <w:rPr>
          <w:sz w:val="20"/>
          <w:szCs w:val="20"/>
        </w:rPr>
        <w:t>(antetul unită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>i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. _______/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ătre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spectoratul Școlar al Municipiului București  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  <w:vertAlign w:val="subscript"/>
        </w:rPr>
        <w:t>în situa</w:t>
      </w:r>
      <w:r>
        <w:rPr>
          <w:rFonts w:cs="Tahoma" w:ascii="Tahoma" w:hAnsi="Tahoma"/>
          <w:color w:val="FF0000"/>
          <w:sz w:val="20"/>
          <w:szCs w:val="20"/>
          <w:vertAlign w:val="subscript"/>
        </w:rPr>
        <w:t>ț</w:t>
      </w:r>
      <w:r>
        <w:rPr>
          <w:color w:val="FF0000"/>
          <w:sz w:val="20"/>
          <w:szCs w:val="20"/>
          <w:vertAlign w:val="subscript"/>
        </w:rPr>
        <w:t>ia în care cadrul didactic este titular în două sau mai multe unită</w:t>
      </w:r>
      <w:r>
        <w:rPr>
          <w:rFonts w:cs="Tahoma" w:ascii="Tahoma" w:hAnsi="Tahoma"/>
          <w:color w:val="FF0000"/>
          <w:sz w:val="20"/>
          <w:szCs w:val="20"/>
          <w:vertAlign w:val="subscript"/>
        </w:rPr>
        <w:t>ț</w:t>
      </w:r>
      <w:r>
        <w:rPr>
          <w:color w:val="FF0000"/>
          <w:sz w:val="20"/>
          <w:szCs w:val="20"/>
          <w:vertAlign w:val="subscript"/>
        </w:rPr>
        <w:t>i solicitarea va fi transmisă de unitatea/unităţile în care completează norma)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Normal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Referitor la aplicarea, la nivelul unității de învățământ, a prevederilor art. 25 din Metodologia-cadru privind mobilitatea personalului didactic din învățământul preuniversitar în anul școlar 2015-2016, aprobată prin OMEN nr. 4895/2014, cu modificarile și completările ulterioare , vă comunicăm următoare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omnul/doamna ________________ titular la catedra de ________________, va avea în încadrare, în anul școlar 2015-2016, un număr de ___ ore (___ TC și ___ CDȘ) </w:t>
      </w:r>
      <w:r>
        <w:rPr>
          <w:color w:val="FF0000"/>
          <w:sz w:val="20"/>
          <w:szCs w:val="20"/>
          <w:vertAlign w:val="subscript"/>
        </w:rPr>
        <w:t>(în cazul titularilor pe mai multe unități/discipline se vor preciza orele aferente fiecărei unități/discipline, conform actului de numire/transfer și, după caz, adresei transmise de cealaltă unitate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Conform adresei _____ </w:t>
      </w:r>
      <w:r>
        <w:rPr>
          <w:color w:val="0000FF"/>
          <w:sz w:val="20"/>
          <w:szCs w:val="20"/>
          <w:vertAlign w:val="subscript"/>
        </w:rPr>
        <w:t>(a II-a unitate de învățământ la care este titular, conform actului de numire)</w:t>
      </w:r>
      <w:r>
        <w:rPr>
          <w:sz w:val="20"/>
          <w:szCs w:val="20"/>
        </w:rPr>
        <w:t xml:space="preserve"> _____ nr. _____/_____ înregistrată în unitate cu nr. ______/______ domnul/ doamna </w:t>
      </w:r>
      <w:r>
        <w:rPr>
          <w:b/>
          <w:sz w:val="20"/>
          <w:szCs w:val="20"/>
        </w:rPr>
        <w:t>va avea în încadrare,</w:t>
      </w:r>
      <w:r>
        <w:rPr>
          <w:sz w:val="20"/>
          <w:szCs w:val="20"/>
        </w:rPr>
        <w:t xml:space="preserve"> în anul școlar 2015-2016 un număr de ___ ore (___ TC și ___ CDȘ) la disciplina ____________. </w:t>
      </w:r>
      <w:r>
        <w:rPr>
          <w:color w:val="FF0000"/>
          <w:sz w:val="20"/>
          <w:szCs w:val="20"/>
          <w:vertAlign w:val="subscript"/>
        </w:rPr>
        <w:t>(se completează doar în situația în care cadrul didactic este titular în două sau mai multe unități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mnul/doamna ________________ a beneficiat de continuitate pentru completarea normei didactice la nivelul unității, după cum urmeaz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n număr de __ ore de ___________________, în anul școlar 2012-2013, conform deciziei nr. ____/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n număr de __ ore de ___________________, în anul școlar 2013-2014, conform deciziei nr. ____/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n număr de __ ore de ___________________, în anul școlar 2014-2015, conform deciziei nr. ____/____</w:t>
      </w:r>
    </w:p>
    <w:p>
      <w:pPr>
        <w:pStyle w:val="Normal"/>
        <w:jc w:val="both"/>
        <w:rPr>
          <w:color w:val="3366FF"/>
          <w:sz w:val="20"/>
          <w:szCs w:val="20"/>
          <w:u w:val="single"/>
          <w:vertAlign w:val="subscript"/>
        </w:rPr>
      </w:pPr>
      <w:r>
        <w:rPr>
          <w:sz w:val="20"/>
          <w:szCs w:val="20"/>
        </w:rPr>
        <w:tab/>
        <w:t xml:space="preserve">În ședința consiliului de administrație al unității de învățământ din data de _______ a fost aprobată cererea doamnei/domnului_______________ , înregistrată în unitate cu nr. ______/______ prin care solicită completarea normei didactice de predare-învățare-evaluare la nivelul unității cu ore de __________________________ pe perioadă nedeterminată. </w:t>
      </w:r>
      <w:r>
        <w:rPr>
          <w:color w:val="FF0000"/>
          <w:sz w:val="20"/>
          <w:szCs w:val="20"/>
          <w:vertAlign w:val="subscript"/>
        </w:rPr>
        <w:t>(se vor preciza disciplina/disciplinele și numărul de ore din fiecare disciplină)</w:t>
      </w:r>
      <w:r>
        <w:rPr>
          <w:color w:val="FF0000"/>
          <w:sz w:val="20"/>
          <w:szCs w:val="20"/>
          <w:u w:val="single"/>
          <w:vertAlign w:val="subscript"/>
        </w:rPr>
        <w:t xml:space="preserve"> </w:t>
      </w:r>
    </w:p>
    <w:p>
      <w:pPr>
        <w:pStyle w:val="Normal"/>
        <w:jc w:val="both"/>
        <w:rPr>
          <w:color w:val="3366FF"/>
          <w:sz w:val="20"/>
          <w:szCs w:val="20"/>
          <w:u w:val="single"/>
          <w:vertAlign w:val="subscript"/>
        </w:rPr>
      </w:pPr>
      <w:r>
        <w:rPr>
          <w:color w:val="3366FF"/>
          <w:sz w:val="20"/>
          <w:szCs w:val="20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Începând cu data de 01.09.2015, situația normării orelor la nivelul unității, la disciplina ______ este următoare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disciplina __________vor exista un număr de ___ ore normate, din care __ TC și CDL și ___ CD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În afară de domnul/doamna ________, </w:t>
      </w:r>
      <w:r>
        <w:rPr>
          <w:sz w:val="20"/>
          <w:szCs w:val="20"/>
        </w:rPr>
        <w:t>sunt angajate un număr de ___ cadre didactice titulare care vor primi în încadrare un număr de ___ ore.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  <w:vertAlign w:val="subscript"/>
        </w:rPr>
      </w:pPr>
      <w:r>
        <w:rPr>
          <w:color w:val="FF0000"/>
          <w:sz w:val="20"/>
          <w:szCs w:val="20"/>
          <w:vertAlign w:val="subscript"/>
        </w:rPr>
        <w:t xml:space="preserve"> </w:t>
      </w:r>
      <w:r>
        <w:rPr>
          <w:color w:val="FF0000"/>
          <w:sz w:val="20"/>
          <w:szCs w:val="20"/>
          <w:vertAlign w:val="subscript"/>
        </w:rPr>
        <w:t>(se vor completa ultimele două aliniate pentru disciplina/disciplinele pe care cadrul didactic este titular conform actului de numire/transfer şi pentru disciplina/disciplinele pe care completează norma didactică).</w:t>
      </w:r>
    </w:p>
    <w:p>
      <w:pPr>
        <w:pStyle w:val="Normal"/>
        <w:rPr/>
      </w:pPr>
      <w:r>
        <w:rPr>
          <w:sz w:val="20"/>
          <w:szCs w:val="20"/>
        </w:rPr>
        <w:tab/>
        <w:t xml:space="preserve">Certificăm viabilitatea orelor, în conformitate cu prevederile art. 25 alin. (6) din </w:t>
      </w:r>
      <w:r>
        <w:rPr>
          <w:sz w:val="22"/>
          <w:szCs w:val="22"/>
        </w:rPr>
        <w:t>Metodologia-cadru privind mobilitatea personalului didactic din învățământul preuniversitar în anul școlar 2015-2016, aprobată prin OMEN nr. 4895/2014, cu modificarile și completările ulterioar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În consecință, vă solicităm emiterea deciziei privind completarea normei didactice a doamnei/domnului ______________, începând cu 01.09.2015,</w:t>
      </w:r>
      <w:r>
        <w:rPr>
          <w:sz w:val="20"/>
          <w:szCs w:val="20"/>
        </w:rPr>
        <w:t xml:space="preserve"> în conformitate cu prevederile art. 25 din Metodologia-cadru privind mobilitatea personalului didactic din învățământul preuniversitar în anul școlar 2015-2016, aprobată prin OMEN nr. 4895/2014, cu modificările și completările ulterioare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xăm prezentei următoarele documente, în original/copie avizată ”conform cu originalul”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el centralizator (original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e a actului de numire ca titular în învățământ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pii ale actelor de studii (diplomă, foaie matricolă, certificat etc) care atestă absolvirea studiilor care îi permit încadrarea conform Centralizatorului la disciplina solicitată pentru completarea normei didactic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pie a adresei prin care cea de-a doua unitate de învățământ ne transmite încadrarea titularului în anul școlar 2015-2016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e BI/C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e după actul de schimbare de nume (dacă este cazul)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pie a cererii cadrului didactic, adresată conducerii unității de învățământ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e a procesului verbal al ședinței Consiliului de administrație al unității de învățământ în care a fost discutată solicitarea cadrului didactic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e a adresei prin care am comunicat solicitantului acordul conducerii unității privind completarea normei didactice începând cu 01.09.2015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pii ale deciziilor/adreselor de comunicare a deciziilor de completare de normă ale doamnei/domnului ___________________________________ în anii școlari 2012-2013, 2013-2014 și 2014-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sectPr>
      <w:type w:val="nextPage"/>
      <w:pgSz w:w="11906" w:h="16838"/>
      <w:pgMar w:left="108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4:00Z</dcterms:created>
  <dc:creator>Laurentiu</dc:creator>
  <dc:description/>
  <dc:language>en-US</dc:language>
  <cp:lastModifiedBy>Valentino</cp:lastModifiedBy>
  <dcterms:modified xsi:type="dcterms:W3CDTF">2015-01-13T11:54:00Z</dcterms:modified>
  <cp:revision>2</cp:revision>
  <dc:subject/>
  <dc:title>ANEXA 4</dc:title>
</cp:coreProperties>
</file>