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M2_intregire norma titu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tetul unități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 _______/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ătre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5"/>
          <w:szCs w:val="25"/>
        </w:rPr>
        <w:t>Inspectoratul Școlar al Municipiului Bucureș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eferitor la aplicarea, la nivelul unității de învățământ, a prevederilor art. 24 din Metodologia-cadru privind mobilitatea personalului didactic din învățământul preuniversitar în anul școlar 2015-2016, aprobată prin OMEN nr. 4895/2014, cu modificările și completările ulterioare , vă comunicăm următoarele:</w:t>
      </w:r>
    </w:p>
    <w:p>
      <w:pPr>
        <w:pStyle w:val="Normal"/>
        <w:jc w:val="both"/>
        <w:rPr>
          <w:color w:val="FF0000"/>
          <w:sz w:val="22"/>
          <w:szCs w:val="22"/>
          <w:vertAlign w:val="subscript"/>
        </w:rPr>
      </w:pPr>
      <w:r>
        <w:rPr>
          <w:sz w:val="22"/>
          <w:szCs w:val="22"/>
        </w:rPr>
        <w:tab/>
        <w:t xml:space="preserve">În ședința consiliului de administrație al unității de învățământ din data de _______ a fost analizată cererea doamnei/domnului_______________ , înregistrată în unitate cu nr. ______/______ prin care solicită transferul la catedra formată din ore de __________________________ din _________________, sector _, pentru întregirea normei didactice, începând cu data de 01.09.2015. </w:t>
      </w:r>
      <w:r>
        <w:rPr>
          <w:color w:val="FF0000"/>
          <w:sz w:val="22"/>
          <w:szCs w:val="22"/>
          <w:vertAlign w:val="subscript"/>
        </w:rPr>
        <w:t>(se vor preciza disciplina/disciplinele, numărul de ore și unitatea/unitățile de învățământ din încadrare, după întregirea normei didacti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mnul/doamna ________________ este, în prezent, titulară la catedra formată din ore de __________ ________________________ de la ________________________ sectorul __ și ore de ___________ de la ______________, sectorul _. </w:t>
      </w:r>
      <w:r>
        <w:rPr>
          <w:color w:val="FF0000"/>
          <w:sz w:val="22"/>
          <w:szCs w:val="22"/>
          <w:vertAlign w:val="subscript"/>
        </w:rPr>
        <w:t>(se vor preciza disciplina/disciplinele, numărul de ore și unitatea/unitățile de învățământ din încadrare, înainte de întregirea normei didactice).</w:t>
      </w:r>
    </w:p>
    <w:p>
      <w:pPr>
        <w:pStyle w:val="Normal"/>
        <w:jc w:val="both"/>
        <w:rPr>
          <w:color w:val="FF6600"/>
          <w:sz w:val="22"/>
          <w:szCs w:val="22"/>
          <w:vertAlign w:val="subscript"/>
        </w:rPr>
      </w:pPr>
      <w:r>
        <w:rPr>
          <w:sz w:val="22"/>
          <w:szCs w:val="22"/>
        </w:rPr>
        <w:tab/>
        <w:t xml:space="preserve">Conform adresei _____ </w:t>
      </w:r>
      <w:r>
        <w:rPr>
          <w:color w:val="0000FF"/>
          <w:sz w:val="22"/>
          <w:szCs w:val="22"/>
          <w:vertAlign w:val="subscript"/>
        </w:rPr>
        <w:t>(unitatea de învățământ la care rămâne titular)</w:t>
      </w:r>
      <w:r>
        <w:rPr>
          <w:sz w:val="22"/>
          <w:szCs w:val="22"/>
        </w:rPr>
        <w:t xml:space="preserve"> _____ nr. _____/_____ înregistrată în unitate cu nr. ______/______ domnul/ doamna </w:t>
      </w:r>
      <w:r>
        <w:rPr>
          <w:b/>
          <w:sz w:val="22"/>
          <w:szCs w:val="22"/>
        </w:rPr>
        <w:t>va avea în încadrare,</w:t>
      </w:r>
      <w:r>
        <w:rPr>
          <w:sz w:val="22"/>
          <w:szCs w:val="22"/>
        </w:rPr>
        <w:t xml:space="preserve"> începând cu 01.09.2015, un număr de ___ ore la în disciplina ____________. </w:t>
      </w:r>
      <w:r>
        <w:rPr>
          <w:color w:val="FF6600"/>
          <w:sz w:val="22"/>
          <w:szCs w:val="22"/>
          <w:vertAlign w:val="subscript"/>
        </w:rPr>
        <w:t>(se completează doar în situația în care, după întregirea normei, cadrul didactic rămâne titular în cel puțin 2 unităț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Începând cu data de 01.09.2015, situația normării orelor la nivelul unității, la disciplina ______ este următoare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disciplina __________vor exista un număr de ___ ore normate, din care __ TC și CDL și ___ CDȘ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În afară de domnul/doamna ________, </w:t>
      </w:r>
      <w:r>
        <w:rPr>
          <w:sz w:val="22"/>
          <w:szCs w:val="22"/>
        </w:rPr>
        <w:t>sunt angajate un număr de ___ cadre didactice titulare care vor primi în încadrare un număr de ___ ore.</w:t>
      </w:r>
    </w:p>
    <w:p>
      <w:pPr>
        <w:pStyle w:val="Normal"/>
        <w:ind w:left="360" w:hanging="0"/>
        <w:jc w:val="both"/>
        <w:rPr>
          <w:color w:val="FF6600"/>
          <w:sz w:val="22"/>
          <w:szCs w:val="22"/>
          <w:vertAlign w:val="subscript"/>
        </w:rPr>
      </w:pPr>
      <w:r>
        <w:rPr>
          <w:color w:val="FF6600"/>
          <w:sz w:val="22"/>
          <w:szCs w:val="22"/>
          <w:vertAlign w:val="subscript"/>
        </w:rPr>
        <w:t>(în situația în care, după întregirea normei didactice, cadrul didactic va avea ore în două sau mai multe discipline, ultimele două alineate vor fi completate separat, pentru fiecare disciplină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pă întregirea normei didactice, domnul/doamna ________________</w:t>
      </w:r>
      <w:r>
        <w:rPr>
          <w:sz w:val="22"/>
          <w:szCs w:val="22"/>
        </w:rPr>
        <w:t xml:space="preserve"> va avea catedra formată din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 ore ( ___ TC+CDL și ___ CDȘ) în disciplina ____________ la _____________, sector _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 ore ( ___ TC+CDL și ___ CDȘ) în disciplina ____________ la _____________, sector _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 ore ( ___ TC+CDL și ___ CDȘ) în disciplina ____________ la _____________, sector _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___ ore ( ___ TC+CDL și ___ CDȘ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În urma analizării solicitării, consiliul de administrație a fost / nu a fost de acord cu întregirea normei doamnei/domnului ________ pe postul didactic/catedra de ____, începând cu 01.09.2015, din următoarele motive:</w:t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În consecință, vă solicităm emiterea deciziei privind întregirea normei didactice a doamnei/domnului ______________, începând cu 01.09.2015,</w:t>
      </w:r>
      <w:r>
        <w:rPr>
          <w:sz w:val="22"/>
          <w:szCs w:val="22"/>
        </w:rPr>
        <w:t xml:space="preserve"> în conformitate cu prevederile art. 24 alin. (3)  din </w:t>
      </w:r>
      <w:r>
        <w:rPr>
          <w:szCs w:val="22"/>
        </w:rPr>
        <w:t>Metodologia-cadru privind mobilitatea personalului didactic din învățământul preuniversitar în anul școlar 2015-2016, aprobată prin OMEN nr. 4895/2014, cu modificările și completările ulterio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ăm prezentei următoarele documente, în original/copie avizată ”conform cu originalul”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el centralizator (original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actului de numire ca titular în învățământ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pie a adresei unității în care </w:t>
      </w:r>
      <w:r>
        <w:rPr>
          <w:b/>
          <w:sz w:val="22"/>
          <w:szCs w:val="22"/>
        </w:rPr>
        <w:t>va funcționa ca titular și după întregirea normei didactice,</w:t>
      </w:r>
      <w:r>
        <w:rPr>
          <w:sz w:val="22"/>
          <w:szCs w:val="22"/>
        </w:rPr>
        <w:t xml:space="preserve"> din care rezultă numărul de ore pe care cadrul didactic le va avea în încadrare începând cu 01.09.201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BI/C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după actul de schimbare de nume (dacă este cazul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cererii cadrului didatic, adresată conducerii unității de învățămâ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procesului verbal al ședinței Consiliului de administrație al unității de învățământ în care a fost discutată solicitarea cadrului didactic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adresei prin care am comunicat solicitantului motivele acordului/refuzului întregirii normei didactice, începând cu 01.09.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108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31:00Z</dcterms:created>
  <dc:creator>Laurentiu</dc:creator>
  <dc:description/>
  <cp:keywords/>
  <dc:language>en-US</dc:language>
  <cp:lastModifiedBy>Laurentiu_PC</cp:lastModifiedBy>
  <dcterms:modified xsi:type="dcterms:W3CDTF">2015-01-04T11:50:00Z</dcterms:modified>
  <cp:revision>5</cp:revision>
  <dc:subject/>
  <dc:title>ANEXA 4</dc:title>
</cp:coreProperties>
</file>