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A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metodologie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567680" cy="2042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680" cy="204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INSPECTORATUL ŞCOLAR AL JUDEŢULUI 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La data susţinerii examenului de definitivare în învăţământ,  candidatul(a)...............are o vechime efectivă în activitatea de predare de .........ani..........,luni.............,zile*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Courier New" w:hAnsi="Courier New" w:eastAsia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Inspector școlar general adjunc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Numele  și prenumele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emnătura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Inspector școlar pentru dezvoltarea resursei uman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Numele  și prenumele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emnătura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 xml:space="preserve">Consilier juridic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Numele  și prenumele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emnătura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4pt;height:160.85pt;mso-wrap-distance-left:9.05pt;mso-wrap-distance-right:9.05pt;mso-wrap-distance-top:0pt;mso-wrap-distance-bottom:0pt;margin-top:-0.35pt;mso-position-vertical-relative:text;margin-left:15.35pt;mso-position-horizontal:center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INSPECTORATUL ŞCOLAR AL JUDEŢULUI 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La data susţinerii examenului de definitivare în învăţământ,  candidatul(a)...............are o vechime efectivă în activitatea de predare de .........ani..........,luni.............,zile*)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Courier New" w:hAnsi="Courier New" w:eastAsia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Inspector școlar general adjunct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Numele  și prenumele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emnătura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Inspector școlar pentru dezvoltarea resursei umane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Numele  și prenumele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emnătura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 xml:space="preserve">Consilier juridic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Numele  și prenumele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emnătura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ŞĂ DE ÎNSCRIE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examenul naţional de definitivare în învăţămân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candidatului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numele, iniţiala tatălui, prenumele - cu majuscul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în anul................................., la disciplina de examen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sesiune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stituţia/Instituțiile de învăţământ absolvită/absolvite: ..........................., cu durata de ...... an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ializarea/Specializările obținută/obţinute prin studii 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chimea efectivă în activitatea didactică de predare la data înscrierii: ............ ani ............ luni .............. zile*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zentat la examenul de definitivare în învăţământ în următoarele sesiuni: sesiunea I ................ sesiunea a II-a ............. sesiunea a III-a 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e de contact:    telefon................................................, e-mail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...................... Semnătura 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Se certifică datele din prezenta fişă de înscriere şi se adevereşte că, potrivit înscrisurilor din carnetul de muncă/documentelor prezentate, dl (dna) .....................................................................a funcţionat în învăţământ de la data obţinerii examenului de absolvire/licenţă, după cum urmează:</w:t>
      </w:r>
    </w:p>
    <w:tbl>
      <w:tblPr>
        <w:tblW w:w="9795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"/>
        <w:gridCol w:w="1453"/>
        <w:gridCol w:w="1534"/>
        <w:gridCol w:w="1683"/>
        <w:gridCol w:w="2170"/>
        <w:gridCol w:w="656"/>
        <w:gridCol w:w="656"/>
        <w:gridCol w:w="1249"/>
      </w:tblGrid>
      <w:tr>
        <w:trPr>
          <w:cantSplit w:val="true"/>
        </w:trPr>
        <w:tc>
          <w:tcPr>
            <w:tcW w:w="3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jc w:val="both"/>
              <w:rPr/>
            </w:pPr>
            <w:r>
              <w:rPr>
                <w:color w:val="000000"/>
                <w:sz w:val="20"/>
                <w:szCs w:val="20"/>
              </w:rPr>
              <w:t>Nr. crt.</w:t>
            </w:r>
          </w:p>
        </w:tc>
        <w:tc>
          <w:tcPr>
            <w:tcW w:w="14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atea de învăţământ</w:t>
            </w:r>
          </w:p>
        </w:tc>
        <w:tc>
          <w:tcPr>
            <w:tcW w:w="15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cţia didactică</w:t>
            </w:r>
          </w:p>
        </w:tc>
        <w:tc>
          <w:tcPr>
            <w:tcW w:w="385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Perioada:</w:t>
            </w:r>
          </w:p>
          <w:p>
            <w:pPr>
              <w:pStyle w:val="NormalWeb1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Web1"/>
              <w:jc w:val="center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5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  <w:t>Total vechime în activitatea didactică*)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i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ni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le</w:t>
            </w:r>
          </w:p>
        </w:tc>
      </w:tr>
      <w:tr>
        <w:trPr/>
        <w:tc>
          <w:tcPr>
            <w:tcW w:w="3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center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de la ……..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până la ...........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În anul şcolar ........... este încadrat la unitatea noastră în funcţia didactică de**) ..................., pe postul/catedra ......................, cu activitatea de bază/normă întreagă, cu ............. ore/săptămân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ndidatul solicită traducerea subiectelor în limba 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Director,                                                                                                                                      Data 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umele/prenumele/semnătur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 Se calculează vechimea de predare în specialitate, de la data începerii stagiului la catedră până la data de 31 august a anului în care se susţine proba scris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*)Educatoare, învăţător, maistru-instructor, antrenor, cadru didactic medical, învăţător-itinerant, institutor, profesor pentru învăţământul preşcolar, profesor pentru învăţământul primar, profesor.  </w:t>
      </w:r>
    </w:p>
    <w:sectPr>
      <w:type w:val="nextPage"/>
      <w:pgSz w:w="11906" w:h="16838"/>
      <w:pgMar w:left="1417" w:right="1106" w:gutter="0" w:header="0" w:top="117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21:00Z</dcterms:created>
  <dc:creator>user</dc:creator>
  <dc:description/>
  <dc:language>en-US</dc:language>
  <cp:lastModifiedBy>Valentino</cp:lastModifiedBy>
  <cp:lastPrinted>2013-11-12T17:05:00Z</cp:lastPrinted>
  <dcterms:modified xsi:type="dcterms:W3CDTF">2014-10-27T09:21:00Z</dcterms:modified>
  <cp:revision>2</cp:revision>
  <dc:subject/>
  <dc:title>ANEXA 1</dc:title>
</cp:coreProperties>
</file>