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ro-RO"/>
        </w:rPr>
      </w:pPr>
      <w:r>
        <w:rPr>
          <w:b/>
          <w:sz w:val="28"/>
          <w:szCs w:val="28"/>
          <w:lang w:val="ro-RO"/>
        </w:rPr>
        <w:t>PREVEDERI LEGALE PRIVIND LA DETAȘAREA CADRELOR DIDACTICE ÎN INTERESUL ÎNVĂȚĂMÂNTULUI</w:t>
      </w:r>
    </w:p>
    <w:p>
      <w:pPr>
        <w:pStyle w:val="Default"/>
        <w:jc w:val="center"/>
        <w:rPr>
          <w:b/>
          <w:b/>
          <w:sz w:val="28"/>
          <w:szCs w:val="28"/>
          <w:lang w:val="ro-RO"/>
        </w:rPr>
      </w:pPr>
      <w:r>
        <w:rPr>
          <w:b/>
          <w:sz w:val="28"/>
          <w:szCs w:val="28"/>
          <w:lang w:val="ro-RO"/>
        </w:rPr>
        <w:t>AN ȘCOLAR 2015-2016</w:t>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t>Legea educației naționale nr. 1/2011, cu modificarile și completările ulterioare</w:t>
      </w:r>
    </w:p>
    <w:p>
      <w:pPr>
        <w:pStyle w:val="Default"/>
        <w:rPr>
          <w:b/>
          <w:b/>
          <w:sz w:val="28"/>
          <w:szCs w:val="28"/>
          <w:lang w:val="ro-RO"/>
        </w:rPr>
      </w:pPr>
      <w:r>
        <w:rPr>
          <w:b/>
          <w:sz w:val="28"/>
          <w:szCs w:val="28"/>
          <w:lang w:val="ro-RO"/>
        </w:rPr>
      </w:r>
    </w:p>
    <w:p>
      <w:pPr>
        <w:pStyle w:val="Normal"/>
        <w:jc w:val="both"/>
        <w:rPr>
          <w:b/>
          <w:b/>
        </w:rPr>
      </w:pPr>
      <w:r>
        <w:rPr>
          <w:b/>
          <w:bCs/>
        </w:rPr>
        <w:t>Articolul 254</w:t>
      </w:r>
      <w:r>
        <w:rPr>
          <w:b/>
          <w:bCs/>
          <w:vertAlign w:val="superscript"/>
        </w:rPr>
        <w:t>1</w:t>
      </w:r>
      <w:r>
        <w:rPr>
          <w:b/>
          <w:bCs/>
        </w:rPr>
        <w:t xml:space="preserve"> </w:t>
      </w:r>
    </w:p>
    <w:p>
      <w:pPr>
        <w:pStyle w:val="Normal"/>
        <w:jc w:val="both"/>
        <w:rPr>
          <w:sz w:val="23"/>
          <w:szCs w:val="23"/>
        </w:rPr>
      </w:pPr>
      <w:r>
        <w:rPr>
          <w:bCs/>
        </w:rPr>
        <w:t> </w:t>
      </w:r>
      <w:r>
        <w:rPr>
          <w:bCs/>
        </w:rPr>
        <w:t>(1) Personalul didactic titular în învăţământul preuniversitar poate fi detaşat în interesul învăţământului, cu acordul său, pentru ocuparea unor posturi din unităţi/instituţii de învăţământ şi unităţi conexe, la solicitarea acestuia, precum şi pentru asigurarea pe perioadă determinată de cel mult un an şcolar a conducerii unităţilor de învăţământ, unităţilor conexe ale învăţământului preuniversitar, inspectoratelor şcolare şi caselor corpului didactic şi a funcţiilor de îndrumare şi de control în inspectoratele şcolare. Detaşarea în interesul învăţământului se realizează conform metodologiei elaborate cu consultarea partenerilor de dialog social şi aprobate prin ordin al ministrului educaţiei, cercetării, tineretului şi sportului.</w:t>
      </w:r>
    </w:p>
    <w:p>
      <w:pPr>
        <w:pStyle w:val="Default"/>
        <w:jc w:val="both"/>
        <w:rPr>
          <w:sz w:val="23"/>
          <w:szCs w:val="23"/>
          <w:lang w:val="ro-RO"/>
        </w:rPr>
      </w:pPr>
      <w:r>
        <w:rPr>
          <w:sz w:val="23"/>
          <w:szCs w:val="23"/>
          <w:lang w:val="ro-RO"/>
        </w:rPr>
      </w:r>
    </w:p>
    <w:p>
      <w:pPr>
        <w:pStyle w:val="Default"/>
        <w:jc w:val="both"/>
        <w:rPr/>
      </w:pPr>
      <w:r>
        <w:rPr>
          <w:b/>
          <w:lang w:val="ro-RO"/>
        </w:rPr>
        <w:t>Metodologia-cadru privind mobilitatea personalului didactic din învățământul preuniversitar în anul școlar 2015-2016, aprobată prin OMEN nr. 4895/2014, cu modificările și completările ulterioare:</w:t>
      </w:r>
    </w:p>
    <w:p>
      <w:pPr>
        <w:pStyle w:val="Default"/>
        <w:jc w:val="both"/>
        <w:rPr>
          <w:lang w:val="ro-RO"/>
        </w:rPr>
      </w:pPr>
      <w:r>
        <w:rPr>
          <w:lang w:val="ro-RO"/>
        </w:rPr>
        <w:t xml:space="preserve">Art. 31 </w:t>
      </w:r>
    </w:p>
    <w:p>
      <w:pPr>
        <w:pStyle w:val="Default"/>
        <w:jc w:val="both"/>
        <w:rPr/>
      </w:pPr>
      <w:r>
        <w:rPr>
          <w:lang w:val="ro-RO"/>
        </w:rPr>
        <w:t xml:space="preserve">(5) Cadrele didactice titulare care solicită întregirea normei didactice, completarea normei didactice de predare-învăţare-evaluare pe perioadă nedeterminată, transferul pentru restrângere de activitate, pretransferul consimţit între unităţi de învăţământ, </w:t>
      </w:r>
      <w:r>
        <w:rPr>
          <w:b/>
          <w:lang w:val="ro-RO"/>
        </w:rPr>
        <w:t>detaşarea în interesul învăţământului</w:t>
      </w:r>
      <w:r>
        <w:rPr>
          <w:lang w:val="ro-RO"/>
        </w:rPr>
        <w:t xml:space="preserve"> sau detaşarea la cerere prin concurs specific pe un post didactic/catedră în unităţi de învăţământ având clase speciale de limbi străine cu program intensiv şi/sau bilingv, clase/grupe de hipoacuzici şi surzi, clase/grupe de elevi cu deficienţi de vedere, precum şi în unităţi de învăţământ având clase cu profil sportiv sau artistic (corepetiţie, muzică, arta actorului, coregrafie, arte plastice, arte decorative, arte ambientale, arhitectură şi design), pe catedre de informatică, de tehnologia informaţiei şi comunicării, de informatică-tehnologii asistate de calculator (pentru profil tehnic şi servicii), de instruire practică sau de activităţi de pre-profesionalizare, pe catedre/posturi didactice din cluburi şcolare sportive sau din palatele şi cluburile copiilor, </w:t>
      </w:r>
      <w:r>
        <w:rPr>
          <w:b/>
          <w:lang w:val="ro-RO"/>
        </w:rPr>
        <w:t>susţin o probă practică/orală eliminatorie, în profilul postului didactic solicitat. Fac excepţie cadrele didactice titulare transferate/pretransferate/detaşate de pe posturi didactice/catedre similare.</w:t>
      </w:r>
      <w:r>
        <w:rPr>
          <w:lang w:val="ro-RO"/>
        </w:rPr>
        <w:t xml:space="preserve"> </w:t>
      </w:r>
    </w:p>
    <w:p>
      <w:pPr>
        <w:pStyle w:val="Default"/>
        <w:jc w:val="both"/>
        <w:rPr/>
      </w:pPr>
      <w:r>
        <w:rPr>
          <w:lang w:val="ro-RO"/>
        </w:rPr>
        <w:t xml:space="preserve">Cadrele didactice titulare care solicită completarea normei didactice de predare-învăţare-evaluare pe perioadă determinată sau nedeterminată, transferul pentru restrângere de activitate, pretransferul consimţit între unităţi de învăţământ, </w:t>
      </w:r>
      <w:r>
        <w:rPr>
          <w:b/>
          <w:lang w:val="ro-RO"/>
        </w:rPr>
        <w:t>detaşarea în interesul învăţământului</w:t>
      </w:r>
      <w:r>
        <w:rPr>
          <w:lang w:val="ro-RO"/>
        </w:rPr>
        <w:t xml:space="preserve"> sau detaşarea la cerere prin concurs specific pe posturi didactice/catedre vacante/rezervate la clase/grupe cu predare în limbile minorităţilor naţionale </w:t>
      </w:r>
      <w:r>
        <w:rPr>
          <w:b/>
          <w:lang w:val="ro-RO"/>
        </w:rPr>
        <w:t>susţin o probă orală eliminatorie de cunoaştere a limbii minorităţii în care urmează să se facă predarea</w:t>
      </w:r>
      <w:r>
        <w:rPr>
          <w:lang w:val="ro-RO"/>
        </w:rPr>
        <w:t xml:space="preserve">. Fac excepţie cadrele didactice titulare pe posturi didactice/catedre similare, cadrele didactice titulare care au finalizat cu diplomă studii universitare cu specializarea în limba minorităţii în care urmează să se facă predarea, precum şi cadrele didactice titulare care au efectuat studiile în limba minorităţii în care urmează să se facă predarea. </w:t>
      </w:r>
    </w:p>
    <w:p>
      <w:pPr>
        <w:pStyle w:val="Default"/>
        <w:jc w:val="both"/>
        <w:rPr/>
      </w:pPr>
      <w:r>
        <w:rPr>
          <w:b/>
          <w:lang w:val="ro-RO"/>
        </w:rPr>
        <w:t>Cadrele didactice titulare care au efectuat studiile în alte ţări sau în România în limbile minorităţilor naţionale</w:t>
      </w:r>
      <w:r>
        <w:rPr>
          <w:lang w:val="ro-RO"/>
        </w:rPr>
        <w:t xml:space="preserve"> şi care solicită completarea normei didactice de predare-învăţare-evaluare pe perioadă determinată sau nedeterminată, transferul pentru restrângere de activitate, pretransferul consimţit între unităţi de învăţământ, </w:t>
      </w:r>
      <w:r>
        <w:rPr>
          <w:b/>
          <w:lang w:val="ro-RO"/>
        </w:rPr>
        <w:t>detaşarea în interesul învăţământului</w:t>
      </w:r>
      <w:r>
        <w:rPr>
          <w:lang w:val="ro-RO"/>
        </w:rPr>
        <w:t xml:space="preserve"> sau detaşarea la cerere prin concurs specific pe posturi didactice/catedre vacante/rezervate la clase/grupe cu predare în limba română susţin o </w:t>
      </w:r>
      <w:r>
        <w:rPr>
          <w:b/>
          <w:lang w:val="ro-RO"/>
        </w:rPr>
        <w:t>probă orală eliminatorie de cunoaştere a limbii române</w:t>
      </w:r>
      <w:r>
        <w:rPr>
          <w:lang w:val="ro-RO"/>
        </w:rPr>
        <w:t xml:space="preserve">. Fac excepţie cadrele didactice titulare transferate/pretransferate/detaşate de pe posturi didactice/catedre similare, cadrele didactice titulare pe a căror diplomă studii este înscrisă specializarea „Limba română” sau „Limba şi literatura română”, precum şi cadrele didactice titulare care au efectuat studiile în alte ţări în limba română. </w:t>
      </w:r>
    </w:p>
    <w:p>
      <w:pPr>
        <w:pStyle w:val="Default"/>
        <w:jc w:val="both"/>
        <w:rPr>
          <w:lang w:val="ro-RO"/>
        </w:rPr>
      </w:pPr>
      <w:r>
        <w:rPr>
          <w:lang w:val="ro-RO"/>
        </w:rPr>
      </w:r>
    </w:p>
    <w:p>
      <w:pPr>
        <w:pStyle w:val="Default"/>
        <w:jc w:val="both"/>
        <w:rPr/>
      </w:pPr>
      <w:r>
        <w:rPr>
          <w:lang w:val="ro-RO"/>
        </w:rPr>
        <w:t xml:space="preserve">(7) La etapele de ocupare a posturilor didactice/catedrelor vacante/rezervate prin completarea normei didactice pe perioadă determinată/nedeterminată/transfer pentru soluţionarea restrângerii de activitate/pretransfer consimţit între unităţile de învăţământ/detaşare, organizate în baza prevederilor Legii nr. 1/2011 cu modificările şi completările ulterioare şi prezentei Metodologii, pot participa: </w:t>
      </w:r>
    </w:p>
    <w:p>
      <w:pPr>
        <w:pStyle w:val="Default"/>
        <w:jc w:val="both"/>
        <w:rPr>
          <w:lang w:val="ro-RO"/>
        </w:rPr>
      </w:pPr>
      <w:r>
        <w:rPr>
          <w:lang w:val="ro-RO"/>
        </w:rPr>
        <w:t xml:space="preserve">a) cadre didactice titulare în învățământul preuniversitar de stat; </w:t>
      </w:r>
    </w:p>
    <w:p>
      <w:pPr>
        <w:pStyle w:val="Default"/>
        <w:jc w:val="both"/>
        <w:rPr>
          <w:lang w:val="ro-RO"/>
        </w:rPr>
      </w:pPr>
      <w:r>
        <w:rPr>
          <w:lang w:val="ro-RO"/>
        </w:rPr>
        <w:t>b) cadrele didactice titulare în unităţi de învăţământ preuniversitar particulare acreditate în baza concursului naţional de ocupare a posturilor didactice/catedrelor vacante în învățământul preuniversitar de stat sau a concursului organizat la nivelul unităţilor de învăţământ preuniversitar de stat/grupurilor de unități de învățământ preuniversitar de stat pentru ocuparea posturilor didactice/catedrelor vacante;</w:t>
      </w:r>
    </w:p>
    <w:p>
      <w:pPr>
        <w:pStyle w:val="Default"/>
        <w:jc w:val="both"/>
        <w:rPr>
          <w:lang w:val="ro-RO"/>
        </w:rPr>
      </w:pPr>
      <w:r>
        <w:rPr>
          <w:lang w:val="ro-RO"/>
        </w:rPr>
        <w:t xml:space="preserve">c) cadre didactice titulare transferate/pretransferate din învățământul preuniversitar de stat, în unități de învățământ preuniversitar particular acreditate/autorizate, prin transfer pentru restrângere de activitate/pretransfer; </w:t>
      </w:r>
    </w:p>
    <w:p>
      <w:pPr>
        <w:pStyle w:val="Default"/>
        <w:jc w:val="both"/>
        <w:rPr>
          <w:lang w:val="ro-RO"/>
        </w:rPr>
      </w:pPr>
      <w:r>
        <w:rPr>
          <w:lang w:val="ro-RO"/>
        </w:rPr>
        <w:t>d) cadre didactice titulare în unități de învățământ preuniversitar particular acreditate în baza concursului organizat conform Metodologiei de organizare şi desfăşurare a concursului pentru ocuparea posturilor/catedrelor didactice vacante în unităţile de învăţământ particular din învăţământul preuniversitar aprobată prin ordinul ministrului educaţiei, cercetării, tineretului şi sportului nr. 5625/2012 și care au obținut nota/media de cel puţin 7 (şapte) la un concurs național unic de titularizare în învățământul preuniversitar de stat în ultimii 6 (şase) ani.</w:t>
      </w:r>
    </w:p>
    <w:p>
      <w:pPr>
        <w:pStyle w:val="Default"/>
        <w:jc w:val="both"/>
        <w:rPr>
          <w:lang w:val="ro-RO"/>
        </w:rPr>
      </w:pPr>
      <w:r>
        <w:rPr>
          <w:lang w:val="ro-RO"/>
        </w:rPr>
        <w:t xml:space="preserve">e) cadrele didactice titulare transferate din învăţământul preuniversitar de stat conform Ordonanţei de urgenţă a Guvernului nr. 26/1997 privind protecţia copilului aflat în dificultate, aprobată cu modificări prin Legea nr. 108/1998, care funcţionează în structurile specializate din subordinea direcţiilor generale pentru asistenţă socială şi protecţia copilului. </w:t>
      </w:r>
    </w:p>
    <w:p>
      <w:pPr>
        <w:pStyle w:val="Default"/>
        <w:jc w:val="both"/>
        <w:rPr/>
      </w:pPr>
      <w:r>
        <w:rPr>
          <w:lang w:val="ro-RO"/>
        </w:rPr>
        <w:t>(8) Absolvenţii cu diplomă ai învăţământului superior cu specializarea în profilul tehnic, silvic, economic sau agricol, titulari pe catedre de educaţie tehnologică, pot ocupa în etapele de completare a normei didactice/pretransfer consimţit între unităţi de învăţământ/transferare pentru restrângere de activitate/</w:t>
      </w:r>
      <w:r>
        <w:rPr>
          <w:b/>
          <w:lang w:val="ro-RO"/>
        </w:rPr>
        <w:t>detaşare în interesul învăţământului</w:t>
      </w:r>
      <w:r>
        <w:rPr>
          <w:lang w:val="ro-RO"/>
        </w:rPr>
        <w:t>/detaşare la cerere prin concurs specific catedre de educaţie tehnologică sau catedre constituite din discipline pe care le pot preda conform specializărilor înscrise pe diplomele de licenţă/absolvire prin studii, în concordanţă cu Centralizatorul, cu îndeplinirea condiţiilor de pregătire psihopedagogică prevăzute la art. 3 alin. (2) şi (3) ori a îndeplinirii cerinţei prevăzute la art. 3 alin. (1). Cadrele didactice titulare în învăţământul special pot ocupa în etapele de completare a normei didactice/transferare pentru restrângere de activitate/pretransfer consimţit între unităţi de învăţământ/</w:t>
      </w:r>
      <w:r>
        <w:rPr>
          <w:b/>
          <w:lang w:val="ro-RO"/>
        </w:rPr>
        <w:t>detaşare în interesul învăţământului/</w:t>
      </w:r>
      <w:r>
        <w:rPr>
          <w:lang w:val="ro-RO"/>
        </w:rPr>
        <w:t xml:space="preserve">detaşare la cerere prin concurs specific posturi didactice/catedre similare din învăţământul special conform documentului de numire/transfer/repartizare. </w:t>
      </w:r>
    </w:p>
    <w:p>
      <w:pPr>
        <w:pStyle w:val="Default"/>
        <w:jc w:val="both"/>
        <w:rPr/>
      </w:pPr>
      <w:r>
        <w:rPr>
          <w:lang w:val="ro-RO"/>
        </w:rPr>
        <w:t xml:space="preserve">(9) La etapele de ocupare a posturilor didactice/catedrelor vacante/rezervate prin completarea normei didactice pe perioadă determinată, </w:t>
      </w:r>
      <w:r>
        <w:rPr>
          <w:b/>
          <w:lang w:val="ro-RO"/>
        </w:rPr>
        <w:t>detaşare în interesul învăţământului</w:t>
      </w:r>
      <w:r>
        <w:rPr>
          <w:lang w:val="ro-RO"/>
        </w:rPr>
        <w:t xml:space="preserve"> sau la cerere, organizate în baza prevederilor prezentei Metodologii, pot participa şi cadrele didactice titulare în unităţi de învăţământ preuniversitar particulare acreditate, în baza concursului organizat conform Metodologiilor de organizare şi desfăşurare a concursului pentru ocuparea posturilor/catedrelor didactice vacante în unităţile de învăţământ particular din învăţământul preuniversitar aprobate prin ordinul ministrului educaţiei şi cercetării nr. 5656/2004, cu modificările şi completările ulterioare, respectiv ordinul ministrului educaţiei, cercetării, tineretului şi sportului nr. 5625/2012, în baza concursului naţional de ocupare a posturilor didactice/catedrelor vacante în învăţământul preuniversitar de stat sau a concursului organizat la nivelul unităţilor de învăţământ preuniversitar de stat/grupurilor de unităţi de învăţământ preuniversitar de stat pentru ocuparea posturilor didactice/catedrelor vacante. </w:t>
      </w:r>
    </w:p>
    <w:p>
      <w:pPr>
        <w:pStyle w:val="Default"/>
        <w:jc w:val="both"/>
        <w:rPr/>
      </w:pPr>
      <w:r>
        <w:rPr>
          <w:lang w:val="ro-RO"/>
        </w:rPr>
        <w:t>(10) La etapele de ocupare a posturilor didactice/catedrelor vacante/rezervate prin transfer pentru soluționarea restrângerii de activitate/pretransfer consimţit între unităţile de învăţământ/</w:t>
      </w:r>
      <w:r>
        <w:rPr>
          <w:b/>
          <w:lang w:val="ro-RO"/>
        </w:rPr>
        <w:t>detașare în interesul învățământului</w:t>
      </w:r>
      <w:r>
        <w:rPr>
          <w:lang w:val="ro-RO"/>
        </w:rPr>
        <w:t xml:space="preserve"> sau la cerere, organizate în baza prevederilor Legii nr. 1/2011 cu modificările și completările ulterioare și prezentei Metodologii, pot participa și cadrele didactice debutante din învățământul de stat și particular acreditat, în condiţiile alin. (7) lit. b) sau d), care nu au dobândit definitivarea în învăţământ, repartizate pe posturi didactice/catedre vacante publicate pentru angajare nedeterminată, începând cu 1 septembrie 2012, înscrise la examenul național pentru obținerea definitivării în învățământ, sesiunea 2015. Deciziile de repartizare pe posturi didactice/catedre pentru aceste cadre didactice debutante se emit, numai în situația în care acestea promovează examenul național de definitivare în învățământ, după validarea rezultatelor examenului național de definitivare în învățământ prin ordin al ministrului educației naționale și comunicarea acestuia inspectoratelor școlare. Posturile didactice/catedrele ale acestor cadre didactice se vacantează după validarea rezultatelor examenului național de definitivare în învățământ prin ordin al ministrului educației naționale și comunicarea acestuia inspectoratelor școlare. În situația în care cadrele didactice debutante repartizate pe posturi didactice/catedre vacante publicate pentru angajare pe perioadă nedeterminată, începând cu 1 septembrie 2012, înscrise la examenul național pentru obținerea definitivării în învățământ, sesiunea 2015, nu promovează examenul național de definitivare în învățământ, acestea rămân angajate cu contract individual de muncă pe perioadă determinată în unitățile de învățământ în care au fost repartizate.</w:t>
      </w:r>
    </w:p>
    <w:p>
      <w:pPr>
        <w:pStyle w:val="Default"/>
        <w:jc w:val="both"/>
        <w:rPr/>
      </w:pPr>
      <w:r>
        <w:rPr>
          <w:b/>
          <w:lang w:val="ro-RO"/>
        </w:rPr>
        <w:t>Art. 82</w:t>
      </w:r>
      <w:r>
        <w:rPr>
          <w:lang w:val="ro-RO"/>
        </w:rPr>
        <w:t xml:space="preserve"> (1) Posturile didactice/catedrele rămase vacante/rezervate după concurs se ocupă de cadrele didactice titulare în învăţământul preuniversitar prevăzute la art. 31 alin. (7)-(9) și cadrele didactice prevăzute la art. 31 alin. (10), prin detașare în interesul învățământului.</w:t>
      </w:r>
    </w:p>
    <w:p>
      <w:pPr>
        <w:pStyle w:val="Default"/>
        <w:jc w:val="both"/>
        <w:rPr>
          <w:lang w:val="ro-RO"/>
        </w:rPr>
      </w:pPr>
      <w:r>
        <w:rPr>
          <w:lang w:val="ro-RO"/>
        </w:rPr>
        <w:t>(2) Detaşarea în interesul învăţământului a personalului didactic titular în învăţământul preuniversitar se realizează în baza cererii scrise formulate de unitatea de învăţământ primitoare, pe postul didactic/catedra solicitat(ă) de unitatea de învăţământ primitoare şi cu acordul scris al persoanelor solicitate, conform anexei nr. 14. Personalul didactic titular în învăţământul preuniversitar solicitat pentru detaşare depune un acord la unitatea de învăţământ primitoare, însoţit de actele certificate pentru conformitate cu originalul, de către directorul unităţii de învăţământ în care cadrul didactic solicitat pentru detaşare şi-a desfăşurat activitatea. Profesorii consilieri în centre și cabinete de asistență psihopedagogică se adresează CMBRAE/CJRAE în cadrul căruia este normat postul didactic respectiv.</w:t>
      </w:r>
    </w:p>
    <w:p>
      <w:pPr>
        <w:pStyle w:val="Default"/>
        <w:jc w:val="both"/>
        <w:rPr>
          <w:lang w:val="ro-RO"/>
        </w:rPr>
      </w:pPr>
      <w:r>
        <w:rPr>
          <w:lang w:val="ro-RO"/>
        </w:rPr>
        <w:t xml:space="preserve">(3) Cadrele didactice titulare în învăţământul preuniversitar solicitate pentru detaşare interesul învăţământului pe posturi didactice/catedre vacante/rezervate care necesită atestate/avize suplimentare trebuie să posede atestatele/avizele necesare, la data depunerii acordului pentru detaşare în interesul învăţământului conform Calendarului. Cadrele didactice titulare în învăţământul preuniversitar solicitate pentru detaşare interesul învăţământului pe posturi didactice/catedre vacante/rezervate care necesită probă practică/orală trebuie să promoveze aceste probe conform art. 31 alin. (5)-(6). </w:t>
      </w:r>
    </w:p>
    <w:p>
      <w:pPr>
        <w:pStyle w:val="Default"/>
        <w:jc w:val="both"/>
        <w:rPr>
          <w:lang w:val="ro-RO"/>
        </w:rPr>
      </w:pPr>
      <w:r>
        <w:rPr>
          <w:lang w:val="ro-RO"/>
        </w:rPr>
        <w:t xml:space="preserve">(4) Detaşarea în interesul învăţământului pe posturi didactice/catedre vacante/rezervate se dispune prin decizie a inspectorului şcolar general, după aprobarea în consiliul de administraţie al unităţii de învăţământ primitoare/CJRAE/CMBRAE. Detaşarea în interesul învăţământului pe posturi didactice/catedre se poate realiza pentru o perioadă de cel mult 5 (cinci) ani şcolari consecutivi. Persoana îndreptățită are dreptul de a contesta hotărârea consiliului de administraţie al unităţii de învăţământ primitoare, printr-o cerere scrisă, adresată conducerii unității de învăţământ, în termen de 24 de ore de la comunicarea acesteia. Contestația reprezintă plângerea prealabilă reglementată de art. 7 din Legea contenciosului administrativ nr. 554/2004, cu modificările şi completările ulterioare și se soluționează de către consiliul de administrație al unității. Hotărârea consiliului de administraţie al unităţii de învăţământ/CJRAE/CMBRAE în contestație este definitivă şi poate fi atacată numai prin procedurile contenciosului administrativ. </w:t>
      </w:r>
    </w:p>
    <w:p>
      <w:pPr>
        <w:pStyle w:val="Default"/>
        <w:jc w:val="both"/>
        <w:rPr>
          <w:lang w:val="ro-RO"/>
        </w:rPr>
      </w:pPr>
      <w:r>
        <w:rPr>
          <w:lang w:val="ro-RO"/>
        </w:rPr>
        <w:t xml:space="preserve">(5) Cadrele didactice titulare în învăţământul preuniversitar a căror restrângere de activitate nu a fost soluţionată se detaşează în interesul învăţământului pentru restrângere de activitate nesoluţionată pe posturi didactice/catedre vacante/rezervate, în şedinţă publică organizată de comisia de mobilitate a personalului didactic din învăţământul preuniversitar constituită la nivelul inspectoratului şcolar, în perioada prevăzută în Calendar. </w:t>
      </w:r>
    </w:p>
    <w:p>
      <w:pPr>
        <w:pStyle w:val="Default"/>
        <w:jc w:val="both"/>
        <w:rPr>
          <w:lang w:val="ro-RO"/>
        </w:rPr>
      </w:pPr>
      <w:r>
        <w:rPr>
          <w:lang w:val="ro-RO"/>
        </w:rPr>
        <w:t>(...)</w:t>
      </w:r>
    </w:p>
    <w:p>
      <w:pPr>
        <w:pStyle w:val="Default"/>
        <w:jc w:val="both"/>
        <w:rPr>
          <w:lang w:val="ro-RO"/>
        </w:rPr>
      </w:pPr>
      <w:r>
        <w:rPr>
          <w:lang w:val="ro-RO"/>
        </w:rPr>
        <w:t xml:space="preserve">(14) În etapele de detașare în interesul învățământului sau la cerere nu se ocupă posturile didactice/catedrele propuse pentru prelungirea duratei contractului individual de muncă pe perioadă determinată în anul școlar 2015-2016, pentru candidații care au dobândit cel puţin definitivarea în învăţământ şi cadrele didactice debutante înscrise la examenul naţional de definitivare în învăţământ, sesiunea 2015, care au obținut minimum media de repartizare 7 (șapte) la concursurile de titularizare, sesiunile 2014 și/sau 2013. </w:t>
      </w:r>
    </w:p>
    <w:p>
      <w:pPr>
        <w:pStyle w:val="Default"/>
        <w:jc w:val="both"/>
        <w:rPr>
          <w:lang w:val="ro-RO"/>
        </w:rPr>
      </w:pPr>
      <w:r>
        <w:rPr>
          <w:lang w:val="ro-RO"/>
        </w:rPr>
        <w:t>(15) Detaşarea cadrelor didactice titulare poate fi soluţionată pe catedre în componența cărora intră și ore din propria normă.</w:t>
      </w:r>
    </w:p>
    <w:p>
      <w:pPr>
        <w:pStyle w:val="Default"/>
        <w:jc w:val="both"/>
        <w:rPr>
          <w:lang w:val="ro-RO"/>
        </w:rPr>
      </w:pPr>
      <w:r>
        <w:rPr>
          <w:lang w:val="ro-RO"/>
        </w:rPr>
        <w:t>(16) Un cadru didactic titular poate beneficia de detaşare în interesul învăţământului şi la cerere pe posturi didactice/catedre cel mult 10 (zece) ani şcolari consecutivi, cu respectarea prevederilor alin. (12) şi art. 82 alin. (4). O persoană poate beneficia de detaşare în interesul învăţământului sau la cerere pe posturi didactice/catedre în aceeaşi unitate de învăţământ pe o perioadă de cel mult 5 (cinci) ani şcolari consecutivi.</w:t>
      </w:r>
    </w:p>
    <w:p>
      <w:pPr>
        <w:pStyle w:val="Default"/>
        <w:jc w:val="both"/>
        <w:rPr/>
      </w:pPr>
      <w:r>
        <w:rPr>
          <w:lang w:val="ro-RO"/>
        </w:rPr>
        <w:t xml:space="preserve">(17) Detaşarea personalului didactic titular se realizează cu avizul consiliului/consiliilor de administraţie al/ale unităţii/unităţilor de învăţământ  la care cadrul didactic este titular, ţinând seama de prevederile art. 247, art. 248, art. 262 şi art. 263 alin. (1)-(10) din Legea nr. 1/2011 cu modificările şi completările ulterioare, de condiţiile prevăzute în prezenta Metodologie şi de principiile fundamentale prevăzute la art. 3 din Legea </w:t>
      </w:r>
      <w:hyperlink r:id="rId2">
        <w:r>
          <w:rPr>
            <w:rStyle w:val="InternetLink"/>
            <w:lang w:val="ro-RO"/>
          </w:rPr>
          <w:t>nr. 53/2003</w:t>
        </w:r>
      </w:hyperlink>
      <w:r>
        <w:rPr>
          <w:lang w:val="ro-RO"/>
        </w:rPr>
        <w:t>, republicată, cu modificările şi completările ulterioare. Detaşarea personalului didactic titular se realizează pe posturi didactice/catedre vacante/rezervate în unităţi de învăţământ, în aceeaşi funcţie didactică sau într-o altă funcţie didactică, cu respectarea prevederilor prezentei Metodologii, potrivit specializărilor dobândite prin studii în concordanţă cu Centralizatorul şi prevederile art. 15 alin. (2) şi art. 31 alin. (8). Cadrul didactic titular într-o unitate de învăţământ preuniversitar, care a dobândit prin studii două sau mai multe specializări, poate solicita, prin detaşare, ocuparea unui/unei post didactic/catedre vacant(e)/rezervat(e) sau trecerea într-o altă funcţie didactică, în concordanţă cu specializările dobândite prin studii, conform Centralizatorului, în aceeaşi unitate de învăţământ sau în alte unităţi de învăţământ.</w:t>
      </w:r>
    </w:p>
    <w:p>
      <w:pPr>
        <w:pStyle w:val="Default"/>
        <w:jc w:val="both"/>
        <w:rPr>
          <w:lang w:val="ro-RO"/>
        </w:rPr>
      </w:pPr>
      <w:r>
        <w:rPr>
          <w:lang w:val="ro-RO"/>
        </w:rPr>
        <w:t>(18) Decizia de repartizare prin detaşare în interesul învăţământului sau la cerere se emite de către inspectorul şcolar general al inspectoratului şcolar în a cărui rază teritorială își are sediul unitatea de învățământ la care cadrul didactic se detaşează. În cazul detașării în interesul învăţământului sau la cerere de pe un post didactic/catedră vacant (ă)/rezervat(ă) dintr-un județ în altul, un exemplar al deciziei de repartizare prin detașare se comunică unității de învățământ la care cadrul didactic se detaşează, iar un alt exemplar al deciziei se comunică inspectoratului școlar pe raza căruia își are sediul unitatea de învățământ la care cadrul didactic detaşat este titular, care are obligaţia de a-l transmite unităţii de învățământ la care cadrul didactic detaşat este titular. În cazul detașării la cerere de pe un post didactic/catedră vacant(ă)/rezervat(ă) în cadrul aceluiaşi judeţ/municipiului Bucureşti, un exemplar al deciziei de repartizare prin detașare se comunică unităţii de învățământ la care cadrul didactic este titular, iar un alt exemplar al deciziei se comunică unității de învățământ la care cadrul didactic se detaşează.</w:t>
      </w:r>
    </w:p>
    <w:p>
      <w:pPr>
        <w:pStyle w:val="Default"/>
        <w:jc w:val="both"/>
        <w:rPr>
          <w:lang w:val="ro-RO"/>
        </w:rPr>
      </w:pPr>
      <w:r>
        <w:rPr>
          <w:lang w:val="ro-RO"/>
        </w:rPr>
        <w:t xml:space="preserve">În  baza deciziei de repartizare prin detașare în interesul învăţământului sau la cerere, unitatea de învățământ la care cadrul didactic este titular dispune suspendarea contractului individual de muncă, potrivit art. 52 alin. (1) lit. d) din Legea nr. 53/2003, republicată, cu modificările și completările ulterioare, respectând, în același timp prevederile art. 4 alin. (1) lit. e) din Hotărârea de Guvern nr. 500/2011 privind registrul general de evidenţă a salariaţilor, cu modificările ulterioare, iar unitatea de învățământ primitoare emite decizie de încadrare prin detașare la cerere, fără a se încheia un  alt contract individual de muncă pentru cadrul didactic detașat. </w:t>
      </w:r>
    </w:p>
    <w:p>
      <w:pPr>
        <w:pStyle w:val="Default"/>
        <w:jc w:val="both"/>
        <w:rPr>
          <w:lang w:val="ro-RO"/>
        </w:rPr>
      </w:pPr>
      <w:r>
        <w:rPr>
          <w:lang w:val="ro-RO"/>
        </w:rPr>
        <w:t xml:space="preserve">(19) În situații temeinic justificate, în baza hotărârii consiliului de administrație al unității de învăţământ în care un cadru didactic este detaşat, conducerea respectivei unităţi de învăţământ poate solicita inspectoratului școlar încetarea detașării și revenirea cadrului didactic pe postul/catedra de la unitatea de învățământ la care este titular. </w:t>
      </w:r>
    </w:p>
    <w:p>
      <w:pPr>
        <w:pStyle w:val="Default"/>
        <w:jc w:val="both"/>
        <w:rPr>
          <w:lang w:val="ro-RO"/>
        </w:rPr>
      </w:pPr>
      <w:r>
        <w:rPr>
          <w:lang w:val="ro-RO"/>
        </w:rPr>
      </w:r>
    </w:p>
    <w:p>
      <w:pPr>
        <w:pStyle w:val="Default"/>
        <w:jc w:val="both"/>
        <w:rPr>
          <w:lang w:val="ro-RO"/>
        </w:rPr>
      </w:pPr>
      <w:r>
        <w:rPr>
          <w:lang w:val="ro-RO"/>
        </w:rPr>
        <w:t xml:space="preserve">Art. 105 (1) Comisia judeţeană/a municipiului Bucureşti de mobilitate a personalului didactic din învăţământul preuniversitar îşi desfăşoară activitatea pe durata unui an calendaristic, în conformitate cu prevederile Calendarului, şi este abilitată să ia decizii şi în afara perioadelor prevăzute de acesta, pentru rezolvarea tuturor situaţiilor care pot să apară: completare de normă pe perioadă determinată, detaşare la cerere pentru cadrele didactice participante la concursurile organizate pentru ocuparea posturilor didactice vacante/rezervate în învăţământul preuniversitar, sesiunile 2013, 2014 şi/sau 2015 care au obţinut cel puţin nota/media de repartizare 5 (cinci) sau în baza punctajului, </w:t>
      </w:r>
      <w:r>
        <w:rPr>
          <w:b/>
          <w:lang w:val="ro-RO"/>
        </w:rPr>
        <w:t>detaşare în interesul învăţământului</w:t>
      </w:r>
      <w:r>
        <w:rPr>
          <w:lang w:val="ro-RO"/>
        </w:rPr>
        <w:t xml:space="preserve">, schimb de posturi între cadre didactice angajate pe perioadă determinată, pretransfer prin schimb de posturi prin consimţământ scris, cu excepţia transferării pentru restrângere de activitate, pretransferării, întregirilor de normă didactică şi completărilor de normă pe perioadă nedeterminată, cu informarea şi avizul Ministerului Educaţiei Naţionale. Toate situaţiile apărute, cu excepţia întregirilor de normă didactică, a completărilor de normă didactică pe perioadă nedeterminată, a pretransferului consimţit între unităţile de învăţământ şi a transferului pentru restrângere de activitate, în afara perioadelor prevăzute în Calendar, se analizează în cadrul comisiilor paritare ce sunt constituite la nivelul inspectoratelor şcolare. </w:t>
      </w:r>
    </w:p>
    <w:p>
      <w:pPr>
        <w:pStyle w:val="Default"/>
        <w:jc w:val="both"/>
        <w:rPr>
          <w:lang w:val="ro-RO"/>
        </w:rPr>
      </w:pPr>
      <w:r>
        <w:rPr>
          <w:lang w:val="ro-RO"/>
        </w:rPr>
      </w:r>
    </w:p>
    <w:p>
      <w:pPr>
        <w:pStyle w:val="Normal"/>
        <w:numPr>
          <w:ilvl w:val="0"/>
          <w:numId w:val="3"/>
        </w:numPr>
        <w:tabs>
          <w:tab w:val="clear" w:pos="720"/>
          <w:tab w:val="left" w:pos="993" w:leader="none"/>
        </w:tabs>
        <w:autoSpaceDE w:val="false"/>
        <w:ind w:left="0" w:firstLine="567"/>
        <w:jc w:val="both"/>
        <w:rPr>
          <w:spacing w:val="-6"/>
          <w:szCs w:val="23"/>
        </w:rPr>
      </w:pPr>
      <w:r>
        <w:rPr>
          <w:spacing w:val="-6"/>
          <w:szCs w:val="23"/>
        </w:rPr>
        <w:t>Detașarea în interesul învățământului:</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 xml:space="preserve">înregistrarea acordurilor la unitățile de învățământ; înregistrarea cererilor </w:t>
      </w:r>
      <w:r>
        <w:rPr>
          <w:bCs/>
          <w:spacing w:val="-6"/>
          <w:szCs w:val="23"/>
        </w:rPr>
        <w:t>cadrelor didactice titulare, a căror restrângere de activitate nu a fost soluționată prin transfer sau detașare în interesul învățământului, la inspectoratele școlare;</w:t>
      </w:r>
    </w:p>
    <w:p>
      <w:pPr>
        <w:pStyle w:val="Normal"/>
        <w:tabs>
          <w:tab w:val="clear" w:pos="720"/>
          <w:tab w:val="left" w:pos="1750" w:leader="none"/>
        </w:tabs>
        <w:autoSpaceDE w:val="false"/>
        <w:jc w:val="right"/>
        <w:rPr>
          <w:spacing w:val="-6"/>
          <w:szCs w:val="23"/>
        </w:rPr>
      </w:pPr>
      <w:r>
        <w:rPr>
          <w:spacing w:val="-6"/>
          <w:szCs w:val="23"/>
        </w:rPr>
        <w:t>Perioadele: 30-31 iulie 2015; 17-18 august 2015</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organizarea și desfășurarea probelor practice/orale în profilul postului;</w:t>
      </w:r>
    </w:p>
    <w:p>
      <w:pPr>
        <w:pStyle w:val="Normal"/>
        <w:tabs>
          <w:tab w:val="clear" w:pos="720"/>
          <w:tab w:val="left" w:pos="1750" w:leader="none"/>
        </w:tabs>
        <w:autoSpaceDE w:val="false"/>
        <w:jc w:val="right"/>
        <w:rPr>
          <w:spacing w:val="-6"/>
          <w:szCs w:val="23"/>
        </w:rPr>
      </w:pPr>
      <w:r>
        <w:rPr>
          <w:spacing w:val="-6"/>
          <w:szCs w:val="23"/>
        </w:rPr>
        <w:t>Termen: 20 august 2015</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numirea, prin detașare în interesul învățământului, în funcțiile de conducere, îndrumare și control neocupate prin concurs;</w:t>
      </w:r>
    </w:p>
    <w:p>
      <w:pPr>
        <w:pStyle w:val="Normal"/>
        <w:tabs>
          <w:tab w:val="clear" w:pos="720"/>
          <w:tab w:val="left" w:pos="1750" w:leader="none"/>
        </w:tabs>
        <w:autoSpaceDE w:val="false"/>
        <w:jc w:val="right"/>
        <w:rPr>
          <w:spacing w:val="-6"/>
          <w:szCs w:val="23"/>
        </w:rPr>
      </w:pPr>
      <w:r>
        <w:rPr>
          <w:spacing w:val="-6"/>
          <w:szCs w:val="23"/>
        </w:rPr>
        <w:t>Perioada: 17-19 august 2015</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discutarea și soluționarea propunerilor pentru detașare în interesul învățământului în consiliile de administrație ale unităților de învățământ și transmiterea listei cadrelor didactice detașate în interesul învățământului la inspectoratele școlare;</w:t>
      </w:r>
    </w:p>
    <w:p>
      <w:pPr>
        <w:pStyle w:val="Normal"/>
        <w:tabs>
          <w:tab w:val="clear" w:pos="720"/>
          <w:tab w:val="left" w:pos="1750" w:leader="none"/>
        </w:tabs>
        <w:autoSpaceDE w:val="false"/>
        <w:jc w:val="right"/>
        <w:rPr>
          <w:spacing w:val="-6"/>
          <w:szCs w:val="23"/>
        </w:rPr>
      </w:pPr>
      <w:r>
        <w:rPr>
          <w:spacing w:val="-6"/>
          <w:szCs w:val="23"/>
        </w:rPr>
        <w:t>Termen: 20 august 2015</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reactualizarea listei posturilor didactice/catedrelor vacante/rezervate ca urmare a aprobării detașărilor în interesul învățământului;</w:t>
      </w:r>
    </w:p>
    <w:p>
      <w:pPr>
        <w:pStyle w:val="Normal"/>
        <w:tabs>
          <w:tab w:val="clear" w:pos="720"/>
          <w:tab w:val="left" w:pos="1750" w:leader="none"/>
        </w:tabs>
        <w:autoSpaceDE w:val="false"/>
        <w:jc w:val="right"/>
        <w:rPr>
          <w:spacing w:val="-6"/>
          <w:szCs w:val="23"/>
        </w:rPr>
      </w:pPr>
      <w:r>
        <w:rPr>
          <w:spacing w:val="-6"/>
          <w:szCs w:val="23"/>
        </w:rPr>
        <w:t>Termen: 21 august 2015</w:t>
      </w:r>
    </w:p>
    <w:p>
      <w:pPr>
        <w:pStyle w:val="Normal"/>
        <w:tabs>
          <w:tab w:val="clear" w:pos="720"/>
          <w:tab w:val="left" w:pos="1750" w:leader="none"/>
        </w:tabs>
        <w:autoSpaceDE w:val="false"/>
        <w:ind w:firstLine="567"/>
        <w:rPr>
          <w:spacing w:val="-6"/>
          <w:szCs w:val="23"/>
        </w:rPr>
      </w:pPr>
      <w:r>
        <w:rPr>
          <w:spacing w:val="-6"/>
          <w:szCs w:val="23"/>
        </w:rPr>
        <w:t>f) emiterea și comunicarea deciziilor de detașare în interesul învățământului.</w:t>
      </w:r>
    </w:p>
    <w:p>
      <w:pPr>
        <w:pStyle w:val="Normal"/>
        <w:tabs>
          <w:tab w:val="clear" w:pos="720"/>
          <w:tab w:val="left" w:pos="1750" w:leader="none"/>
        </w:tabs>
        <w:autoSpaceDE w:val="false"/>
        <w:jc w:val="right"/>
        <w:rPr>
          <w:spacing w:val="-6"/>
          <w:szCs w:val="23"/>
        </w:rPr>
      </w:pPr>
      <w:r>
        <w:rPr>
          <w:spacing w:val="-6"/>
          <w:szCs w:val="23"/>
        </w:rPr>
        <w:t>Perioada: 22-28 august 2015</w:t>
      </w:r>
    </w:p>
    <w:sectPr>
      <w:type w:val="nextPage"/>
      <w:pgSz w:w="11906" w:h="16838"/>
      <w:pgMar w:left="1584" w:right="867" w:gutter="0" w:header="0" w:top="100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287" w:hanging="360"/>
      </w:pPr>
      <w:rPr>
        <w:sz w:val="22"/>
        <w:szCs w:val="22"/>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2z2">
    <w:name w:val="WW8Num2z2"/>
    <w:qFormat/>
    <w:rPr>
      <w:rFonts w:cs="Times New Roman"/>
    </w:rPr>
  </w:style>
  <w:style w:type="character" w:styleId="Fontdeparagrafimplicit">
    <w:name w:val="Font de paragraf implicit"/>
    <w:qFormat/>
    <w:rPr/>
  </w:style>
  <w:style w:type="character" w:styleId="CaracterCaracter">
    <w:name w:val=" Caracter Caracter"/>
    <w:qFormat/>
    <w:rPr>
      <w:rFonts w:eastAsia="Calibri"/>
      <w:b/>
      <w:bCs/>
      <w:kern w:val="2"/>
      <w:sz w:val="48"/>
      <w:szCs w:val="48"/>
      <w:lang w:val="ro-RO"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i2tknjqge/lege-53r1-2003-privind-codul-munc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58:00Z</dcterms:created>
  <dc:creator>Laurentiu Cirstea</dc:creator>
  <dc:description/>
  <cp:keywords/>
  <dc:language>en-US</dc:language>
  <cp:lastModifiedBy>Laurentiu_PC</cp:lastModifiedBy>
  <dcterms:modified xsi:type="dcterms:W3CDTF">2015-07-16T08:57:00Z</dcterms:modified>
  <cp:revision>3</cp:revision>
  <dc:subject/>
  <dc:title/>
</cp:coreProperties>
</file>