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/ACORD DE PRINCIPIU PRELUNGIRE CONTRACT INDIVIDUAL DE MUNCĂ PE PERIOADĂ DETERMINATĂ CONFORM ART. 85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mare a solicitării dumneavoastră nr. ________/______________ vă comunicăm </w:t>
      </w:r>
      <w:r>
        <w:rPr>
          <w:rFonts w:cs="Times New Roman" w:ascii="Times New Roman" w:hAnsi="Times New Roman"/>
          <w:b/>
          <w:sz w:val="24"/>
          <w:szCs w:val="24"/>
        </w:rPr>
        <w:t xml:space="preserve">acordul/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cordul de principiu</w:t>
      </w:r>
      <w:r>
        <w:rPr>
          <w:rFonts w:cs="Times New Roman" w:ascii="Times New Roman" w:hAnsi="Times New Roman"/>
          <w:b/>
          <w:sz w:val="24"/>
          <w:szCs w:val="24"/>
        </w:rPr>
        <w:t xml:space="preserve"> privind prelungirea contractului individual de muncă pe perioadă determinată pentru anul școlar 2015 - 2016</w:t>
      </w:r>
      <w:r>
        <w:rPr>
          <w:rFonts w:cs="Times New Roman" w:ascii="Times New Roman" w:hAnsi="Times New Roman"/>
          <w:sz w:val="24"/>
          <w:szCs w:val="24"/>
        </w:rPr>
        <w:t xml:space="preserve">, pe postul didactic/catedra de </w:t>
      </w:r>
      <w:r>
        <w:rPr>
          <w:rFonts w:cs="Times New Roman" w:ascii="Times New Roman" w:hAnsi="Times New Roman"/>
        </w:rPr>
        <w:t xml:space="preserve">________ formată dintr-un </w:t>
      </w:r>
      <w:r>
        <w:rPr>
          <w:rFonts w:cs="Times New Roman" w:ascii="Times New Roman" w:hAnsi="Times New Roman"/>
          <w:sz w:val="24"/>
          <w:szCs w:val="24"/>
        </w:rPr>
        <w:t>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MOBILITATE 2015) _________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5 din Metodologia-cadru privind mobilitatea personalului didactic din învățământul preuniversitar în anul 2014-2015, aprobată prin OMEN nr. 4895/2014, cu modifică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el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30-31 iulie 2015 sau 17-19 august 2015 </w:t>
      </w:r>
      <w:r>
        <w:rPr>
          <w:rFonts w:cs="Times New Roman" w:ascii="Times New Roman" w:hAnsi="Times New Roman"/>
          <w:sz w:val="24"/>
          <w:szCs w:val="24"/>
        </w:rPr>
        <w:t>aveți obligația de a vă reactualiza dosarul personal depus la Inspectoratul Școlar al Municipiului București, sector _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PRELUNGIRE CONTRACT INDIVIDUAL DE MUNCĂ PE PERIOADĂ DETERMINATĂ CONFORM ART. 85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prelungirea contractului individual de muncă pe perioadă determinată pentru anul școlar 2015-2016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CERERILOR DE PRELUNGIRE A CONTRACTULUI DE MUNCĂ PE PERIOADĂ DETERMINATĂ CONFORM ART. 85 DIN METODOLOGIA-CADRU APROBATĂ PRIN OMEN NR. 4895/2014, CU MODIFICĂRILE ȘI COMPLETĂRILE ULTERIOARE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prelungirea contractului individual de muncă pe perioadă determinată în anul școlar 2015-2016</w:t>
      </w:r>
      <w:r>
        <w:rPr/>
        <w:t xml:space="preserve">, conform prevederilor art. 85 din </w:t>
      </w:r>
      <w:r>
        <w:rPr>
          <w:color w:val="000000"/>
        </w:rPr>
        <w:t>Metodologia-cadru privind mobilitatea personalului didactic din învățământul preuniversitar în anul 2015-2016, aprobată prin OMEN nr. 4895/2014, cu modifică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 privind </w:t>
      </w:r>
      <w:r>
        <w:rPr>
          <w:b/>
        </w:rPr>
        <w:t>acordul</w:t>
      </w:r>
      <w:r>
        <w:rPr>
          <w:b/>
          <w:color w:val="0000FF"/>
        </w:rPr>
        <w:t xml:space="preserve">/ acordul de principiu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 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5)</w:t>
      </w:r>
      <w:r>
        <w:rPr/>
        <w:t xml:space="preserve"> în baza notei/ mediei __ obținute la Concursul din anul ___ susținut la disciplina ___ și a calificativului parțial ___ pentru anul școlar 2014-2015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solicitat </w:t>
      </w:r>
      <w:r>
        <w:rPr>
          <w:b/>
          <w:color w:val="000000"/>
        </w:rPr>
        <w:t>și</w:t>
      </w:r>
      <w:r>
        <w:rPr>
          <w:b/>
        </w:rPr>
        <w:t xml:space="preserve"> acordul </w:t>
      </w:r>
      <w:r>
        <w:rPr>
          <w:b/>
          <w:color w:val="0000FF"/>
        </w:rPr>
        <w:t xml:space="preserve">/ acordul de principiu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5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5, neocupate, totalizănd </w:t>
      </w:r>
      <w:r>
        <w:rPr>
          <w:b/>
          <w:color w:val="FF0000"/>
          <w:vertAlign w:val="subscript"/>
        </w:rPr>
        <w:t>cel puțin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5, neocupate, totalizănd </w:t>
      </w:r>
      <w:r>
        <w:rPr>
          <w:b/>
          <w:color w:val="FF0000"/>
          <w:vertAlign w:val="subscript"/>
        </w:rPr>
        <w:t>mai puțin de jumătate de normă</w:t>
      </w:r>
      <w:r>
        <w:rPr>
          <w:color w:val="FF0000"/>
          <w:vertAlign w:val="subscript"/>
        </w:rPr>
        <w:t xml:space="preserve"> în unitate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5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Textul de la punctul 1 se va completa pentru fiecare cadru didactic care a depus solicitare de prelungire a contractului individual de muncă pe perioadă determinată în anul școlar 2014-2015</w:t>
      </w:r>
    </w:p>
    <w:p>
      <w:pPr>
        <w:pStyle w:val="Default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În conformitate cu prevederile Metodologiei-cadru privind mobilitatea personalului didactic din învăţământul preuniversitar în anul şcolar 2015-2016, 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ocupare a postului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4-2015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 (doar pentru situațiile în care a fost necesară departajarea prevăzută la art. 85 alin. (1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7:00Z</dcterms:created>
  <dc:creator>Alina Ionescu</dc:creator>
  <dc:description/>
  <cp:keywords/>
  <dc:language>en-US</dc:language>
  <cp:lastModifiedBy>Laurentiu_PC</cp:lastModifiedBy>
  <dcterms:modified xsi:type="dcterms:W3CDTF">2015-03-28T12:58:00Z</dcterms:modified>
  <cp:revision>9</cp:revision>
  <dc:subject/>
  <dc:title>Antetul unitatii de invatamant</dc:title>
</cp:coreProperties>
</file>