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ACORD/ACORD DE PRINCIPIU DETAȘARE LA CERERE PE PRINCIPIUL CONTINUITĂȚII CONFORM ART. 84 DIN METODOLOGIA-CADRU APROBATĂ PRIN OMEN NR. 4895/2014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mare a solicitării dumneavoastră nr. ________/______________ vă comunicăm </w:t>
      </w:r>
      <w:r>
        <w:rPr>
          <w:rFonts w:cs="Times New Roman" w:ascii="Times New Roman" w:hAnsi="Times New Roman"/>
          <w:b/>
          <w:sz w:val="24"/>
          <w:szCs w:val="24"/>
        </w:rPr>
        <w:t xml:space="preserve">acordul/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cordul de principiu</w:t>
      </w:r>
      <w:r>
        <w:rPr>
          <w:rFonts w:cs="Times New Roman" w:ascii="Times New Roman" w:hAnsi="Times New Roman"/>
          <w:b/>
          <w:sz w:val="24"/>
          <w:szCs w:val="24"/>
        </w:rPr>
        <w:t xml:space="preserve"> privind detașarea la cerere pe principiul continuității, pentru anul școlar 2015-2016</w:t>
      </w:r>
      <w:r>
        <w:rPr>
          <w:rFonts w:cs="Times New Roman" w:ascii="Times New Roman" w:hAnsi="Times New Roman"/>
          <w:sz w:val="24"/>
          <w:szCs w:val="24"/>
        </w:rPr>
        <w:t>, pe postul didactic/ catedra de ________ formată dintr-un număr de ____ ore  (____ ore TC+CDL şi __ ore CDȘ) vacant(ă)/rezervat(ă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(doar pentru posturile publicate în aplicația </w:t>
      </w:r>
      <w:r>
        <w:rPr>
          <w:color w:val="FF0000"/>
          <w:vertAlign w:val="subscript"/>
        </w:rPr>
        <w:t>MOBILITATE 2015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n unitatea noastră de învăţământ în conformitate cu prevederile art. 84 din Metodologia-cadru privind mobilitatea personalului didactic din învățământul preuniversitar în anul 2015-2016, aprobată prin OMEN nr. 4895/2014, cu modificarile și completările ulterioare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erioadel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0-31 iulie 2015 sau 17-18 august 2015 </w:t>
      </w:r>
      <w:r>
        <w:rPr>
          <w:rFonts w:cs="Times New Roman" w:ascii="Times New Roman" w:hAnsi="Times New Roman"/>
          <w:sz w:val="24"/>
          <w:szCs w:val="24"/>
        </w:rPr>
        <w:t>aveți obligația de a vă reactualiza dosarul personal depus la Inspectoratul Școlar al Municipiului București, sector _.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 (se va completa numarul sectorului la care este arondată discipli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REFUZ DETAȘARE LA CERERE PE PRINCIPIUL CONTINUITĂȚII, CONFORM ART. 84 DIN METODOLOGIA-CADRU APROBATĂ PRIN OMEN NR. 4895/2014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prin prezenta că, în ședința consiliului de administrație din data de _________ </w:t>
      </w:r>
      <w:r>
        <w:rPr>
          <w:rFonts w:cs="Times New Roman" w:ascii="Times New Roman" w:hAnsi="Times New Roman"/>
          <w:b/>
          <w:sz w:val="24"/>
          <w:szCs w:val="24"/>
        </w:rPr>
        <w:t>a fost respinsă</w:t>
      </w:r>
      <w:r>
        <w:rPr>
          <w:rFonts w:cs="Times New Roman" w:ascii="Times New Roman" w:hAnsi="Times New Roman"/>
          <w:sz w:val="24"/>
          <w:szCs w:val="24"/>
        </w:rPr>
        <w:t xml:space="preserve"> solicitarea dumneavoastră (înregistrată cu nr. ________/______________), </w:t>
      </w:r>
      <w:r>
        <w:rPr>
          <w:rFonts w:cs="Times New Roman" w:ascii="Times New Roman" w:hAnsi="Times New Roman"/>
          <w:b/>
          <w:sz w:val="24"/>
          <w:szCs w:val="24"/>
        </w:rPr>
        <w:t>privind detașarea la cerere pe principiul continuității, pentru anul școlar 2015-2016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ția TITULARIZARE 2014)</w:t>
      </w:r>
      <w:r>
        <w:rPr>
          <w:rFonts w:cs="Times New Roman" w:ascii="Times New Roman" w:hAnsi="Times New Roman"/>
          <w:sz w:val="24"/>
          <w:szCs w:val="24"/>
        </w:rPr>
        <w:t xml:space="preserve">  din unitatea noastră de învăţământ, din următoarele motiv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ISMB A MODULUI DE SOLUȚIONARE A SOLICITĂRILOR DE DETAȘARE LA CERERE PE PRINCIPIUL CONTINUITĂȚII CONFORM ART. 84 DIN METODOLOGIA-CADRU APROBATĂ PRIN OMEN NR. 4895/2014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Către Inspectoratul Şcolar al Municipiului Bucureşti,  </w:t>
      </w:r>
    </w:p>
    <w:p>
      <w:pPr>
        <w:pStyle w:val="Defaul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6" w:hanging="0"/>
        <w:jc w:val="both"/>
        <w:rPr/>
      </w:pPr>
      <w:r>
        <w:rPr/>
        <w:t xml:space="preserve">În atenţia preşedintelui Comisiei de mobilitate a personalului didactic din învăţământul preuniversitar constituite la nivelul inspectoratului şcola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Prin prezenta vă facem cunoscut că, în şedinţa Consiliul de administraţie al ________________ __________ din data de _____________  a/au fost analizată(e) solicitările unui număr de __ cadre didactice referitoare la </w:t>
      </w:r>
      <w:r>
        <w:rPr>
          <w:b/>
        </w:rPr>
        <w:t>detașarea la cerere pe principiul continuității, pentru anul școlar 2015-2016</w:t>
      </w:r>
      <w:r>
        <w:rPr/>
        <w:t xml:space="preserve">, conform prevederilor art. 84 din </w:t>
      </w:r>
      <w:r>
        <w:rPr>
          <w:color w:val="000000"/>
        </w:rPr>
        <w:t>Metodologia-cadru privind mobilitatea personalului didactic din învățământul preuniversitar în anul 2015-2016, aprobată prin OMEN nr. 4895/2014, cu modificările și completările ulterioare, după cum urmează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/>
        <w:t xml:space="preserve">Solicitarea domnului/doamnei _____________________, (CNP __________), cadru didactic titular pe postul didactic/catedra de ... </w:t>
      </w:r>
      <w:r>
        <w:rPr>
          <w:color w:val="FF0000"/>
          <w:vertAlign w:val="subscript"/>
        </w:rPr>
        <w:t>(se completează datele referitoare la: disciplina/discipline, unitate/unități, localitate, sector/județ etc)</w:t>
      </w:r>
      <w:r>
        <w:rPr/>
        <w:t xml:space="preserve"> privind </w:t>
      </w:r>
      <w:r>
        <w:rPr>
          <w:b/>
        </w:rPr>
        <w:t xml:space="preserve">acordul </w:t>
      </w:r>
      <w:r>
        <w:rPr>
          <w:b/>
          <w:color w:val="0000FF"/>
        </w:rPr>
        <w:t xml:space="preserve">/ acordul de principiu </w:t>
      </w:r>
      <w:r>
        <w:rPr>
          <w:b/>
          <w:color w:val="000000"/>
        </w:rPr>
        <w:t>pentru</w:t>
      </w:r>
      <w:r>
        <w:rPr/>
        <w:t xml:space="preserve"> postul didactic/catedra vacant(ă)/rezervat(ă) de ___________________________ format(ă)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MOBILITATE 2015)</w:t>
      </w:r>
      <w:r>
        <w:rPr/>
        <w:t xml:space="preserve">  în baza notei/mediei __ obținute la Concursul din anul ___ susținut la disciplina ___ și a calificativului parțial ___ pentru anul școlar 2014-2015.</w:t>
      </w:r>
    </w:p>
    <w:p>
      <w:pPr>
        <w:pStyle w:val="Default"/>
        <w:ind w:firstLine="708"/>
        <w:jc w:val="both"/>
        <w:rPr/>
      </w:pPr>
      <w:r>
        <w:rPr/>
        <w:t xml:space="preserve">Din adresa nr. ______ rezultă că domnul/doamna ____ a solicitat </w:t>
      </w:r>
      <w:r>
        <w:rPr>
          <w:b/>
          <w:color w:val="000000"/>
        </w:rPr>
        <w:t>și</w:t>
      </w:r>
      <w:r>
        <w:rPr>
          <w:b/>
        </w:rPr>
        <w:t xml:space="preserve"> acordul </w:t>
      </w:r>
      <w:r>
        <w:rPr>
          <w:b/>
          <w:color w:val="0000FF"/>
        </w:rPr>
        <w:t xml:space="preserve">/ acordul de principiu  </w:t>
      </w:r>
      <w:r>
        <w:rPr>
          <w:b/>
          <w:color w:val="000000"/>
        </w:rPr>
        <w:t xml:space="preserve">  al </w:t>
      </w:r>
      <w:r>
        <w:rPr>
          <w:color w:val="000000"/>
        </w:rPr>
        <w:t xml:space="preserve"> _____ </w:t>
      </w:r>
      <w:r>
        <w:rPr>
          <w:color w:val="FF0000"/>
          <w:vertAlign w:val="subscript"/>
        </w:rPr>
        <w:t>(cealaltă unitate de învățământ, dacă este cazul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_______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)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>Se va continua cu una din variantele de mai jos și anume: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A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didactice și pentru catedrele </w:t>
      </w:r>
      <w:r>
        <w:rPr>
          <w:b/>
          <w:color w:val="FF0000"/>
          <w:vertAlign w:val="subscript"/>
        </w:rPr>
        <w:t>complete publicate</w:t>
      </w:r>
      <w:r>
        <w:rPr>
          <w:color w:val="FF0000"/>
          <w:vertAlign w:val="subscript"/>
        </w:rPr>
        <w:t xml:space="preserve"> în MOBILITATE 2015;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 xml:space="preserve">- varianta B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catedrele formate din ore în mai multe unități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5; 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C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didactice / catedrele </w:t>
      </w:r>
      <w:r>
        <w:rPr>
          <w:b/>
          <w:color w:val="FF0000"/>
          <w:vertAlign w:val="subscript"/>
        </w:rPr>
        <w:t>care nu sunt publicate</w:t>
      </w:r>
      <w:r>
        <w:rPr>
          <w:color w:val="FF0000"/>
          <w:vertAlign w:val="subscript"/>
        </w:rPr>
        <w:t xml:space="preserve"> în MOBILITATE 2015, pentru care s-a solicitat </w:t>
      </w:r>
      <w:r>
        <w:rPr>
          <w:b/>
          <w:color w:val="FF0000"/>
          <w:u w:val="single"/>
          <w:vertAlign w:val="subscript"/>
        </w:rPr>
        <w:t>acord de principiu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D. </w:t>
      </w:r>
      <w:r>
        <w:rPr>
          <w:b/>
          <w:color w:val="FF0000"/>
          <w:u w:val="single"/>
          <w:vertAlign w:val="subscript"/>
        </w:rPr>
        <w:t>respingerea solicitării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A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B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  <w:r>
        <w:rPr>
          <w:b/>
        </w:rPr>
        <w:t>sub rezerva obținerii acordului celeilalte/celorlalte unităț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C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, </w:t>
      </w:r>
      <w:r>
        <w:rPr>
          <w:b/>
        </w:rPr>
        <w:t>sub rezerva vacantării postulu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D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respingerea</w:t>
      </w:r>
      <w:r>
        <w:rPr/>
        <w:t xml:space="preserve"> solicitării mai sus menționate a domnului/doamnei __________ , din următoarele motiv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 etc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  <w:t>Textul de la punctul 1 se va completa pentru fiecare cadru didactic care a depus solicitare de detașare la cerere pe principiul continuității pentru anul școlar 2015-2016</w:t>
      </w:r>
    </w:p>
    <w:p>
      <w:pPr>
        <w:pStyle w:val="Default"/>
        <w:ind w:firstLine="708"/>
        <w:jc w:val="both"/>
        <w:rPr/>
      </w:pPr>
      <w:r>
        <w:rPr/>
        <w:t xml:space="preserve">În conformitate cu prevederile </w:t>
      </w:r>
      <w:r>
        <w:rPr>
          <w:color w:val="000000"/>
        </w:rPr>
        <w:t>Metodologia-cadru privind mobilitatea personalului didactic din învățământul preuniversitar în anul 2015-2016, aprobată prin OMEN nr. 4895/2014, cu modificările și completările ulterioare</w:t>
      </w:r>
      <w:r>
        <w:rPr/>
        <w:t xml:space="preserve">, ne asumăm </w:t>
      </w:r>
      <w:r>
        <w:rPr>
          <w:b/>
        </w:rPr>
        <w:t>întreaga responsabilitate</w:t>
      </w:r>
      <w:r>
        <w:rPr/>
        <w:t xml:space="preserve"> pentru corectitudinea şi legalitatea demersurilor efectuate şi a soluţiei votate de Consiliul de administraţie al unităţii de învăţământ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Anexăm, în copie, certificată ”conform cu originalul”, pentru fiecare din cadrele didactice solicitant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olicitarea adresată conducerii unității de învățământ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de comunicare a deciziei de detașare pentru anul școlar 2014-2015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ă privind calificativul parțial pentru anul școlar 2014-2015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ctele de studi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rtificatele de obținere a gradelor didactice (doar pentru situațiile în care a fost necesară departajarea prevăzută la art. 85 alin. (1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cesul-verbal al ședinței consiliului de administrație în care au fost analizate solicităril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unității de învățământ prin care se comunică petentului soluția dată de consiliul de administraț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/adresele transmise de celelalte unități la care cadrul didactic a depus solicitări (dacă este cazul)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1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2:00Z</dcterms:created>
  <dc:creator>Alina Ionescu</dc:creator>
  <dc:description/>
  <cp:keywords/>
  <dc:language>en-US</dc:language>
  <cp:lastModifiedBy>Laurentiu_PC</cp:lastModifiedBy>
  <dcterms:modified xsi:type="dcterms:W3CDTF">2015-03-28T12:57:00Z</dcterms:modified>
  <cp:revision>8</cp:revision>
  <dc:subject/>
  <dc:title>Antetul unitatii de invatamant</dc:title>
</cp:coreProperties>
</file>