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0"/>
          <w:szCs w:val="30"/>
        </w:rPr>
      </w:pPr>
      <w:r>
        <w:drawing>
          <wp:anchor behindDoc="0" distT="0" distB="0" distL="114935" distR="114935" simplePos="0" locked="0" layoutInCell="0" allowOverlap="1" relativeHeight="2">
            <wp:simplePos x="0" y="0"/>
            <wp:positionH relativeFrom="column">
              <wp:posOffset>4762500</wp:posOffset>
            </wp:positionH>
            <wp:positionV relativeFrom="paragraph">
              <wp:posOffset>-114300</wp:posOffset>
            </wp:positionV>
            <wp:extent cx="171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6858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13335</wp:posOffset>
                </wp:positionV>
                <wp:extent cx="6416040" cy="672465"/>
                <wp:effectExtent l="0" t="0" r="0" b="8255"/>
                <wp:wrapNone/>
                <wp:docPr id="2" name=""/>
                <a:graphic xmlns:a="http://schemas.openxmlformats.org/drawingml/2006/main">
                  <a:graphicData uri="http://schemas.microsoft.com/office/word/2010/wordprocessingGroup">
                    <wpg:wgp>
                      <wpg:cNvGrpSpPr/>
                      <wpg:grpSpPr>
                        <a:xfrm>
                          <a:off x="0" y="0"/>
                          <a:ext cx="6415920" cy="672480"/>
                          <a:chOff x="0" y="0"/>
                          <a:chExt cx="6415920" cy="672480"/>
                        </a:xfrm>
                      </wpg:grpSpPr>
                      <pic:pic xmlns:pic="http://schemas.openxmlformats.org/drawingml/2006/picture">
                        <pic:nvPicPr>
                          <pic:cNvPr id="0" name="" descr=""/>
                          <pic:cNvPicPr/>
                        </pic:nvPicPr>
                        <pic:blipFill>
                          <a:blip r:embed="rId3"/>
                          <a:stretch/>
                        </pic:blipFill>
                        <pic:spPr>
                          <a:xfrm>
                            <a:off x="0" y="0"/>
                            <a:ext cx="829440" cy="525960"/>
                          </a:xfrm>
                          <a:prstGeom prst="rect">
                            <a:avLst/>
                          </a:prstGeom>
                          <a:ln w="0">
                            <a:noFill/>
                          </a:ln>
                        </pic:spPr>
                      </pic:pic>
                      <wps:wsp>
                        <wps:cNvSpPr txBox="1"/>
                        <wps:spPr>
                          <a:xfrm>
                            <a:off x="947880" y="160200"/>
                            <a:ext cx="3466440" cy="1353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INSPECTORATUL ŞCOLAR AL MUNICIPIULUI BUCUREŞTI</w:t>
                              </w:r>
                            </w:p>
                          </w:txbxContent>
                        </wps:txbx>
                        <wps:bodyPr wrap="none" lIns="158760" rIns="158760" tIns="53280" bIns="53280" anchor="t" anchorCtr="1">
                          <a:prstTxWarp prst="textPlain">
                            <a:avLst>
                              <a:gd name="adj" fmla="val 50000"/>
                            </a:avLst>
                          </a:prstTxWarp>
                          <a:noAutofit/>
                        </wps:bodyPr>
                      </wps:wsp>
                      <wps:wsp>
                        <wps:cNvSpPr/>
                        <wps:spPr>
                          <a:xfrm>
                            <a:off x="29160" y="672480"/>
                            <a:ext cx="638676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pt;margin-top:1.05pt;width:505.15pt;height:52.9pt" coordorigin="300,21" coordsize="10103,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21;width:1305;height:827;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793;top:273;width:5458;height:212;mso-wrap-style:none;v-text-anchor:middle" type="_x0000_t136">
                  <v:path textpathok="t"/>
                  <v:textpath on="t" fitshape="t" string="INSPECTORATUL ŞCOLAR AL MUNICIPIULUI BUCUREŞTI" style="font-family:&quot;Times New Roman&quot;;font-size:10pt"/>
                  <v:fill o:detectmouseclick="t" type="solid" color2="#ffcc99"/>
                  <v:stroke color="#3465a4" joinstyle="round" endcap="flat"/>
                  <w10:wrap type="none"/>
                </v:shape>
                <v:line id="shape_0" from="346,1080" to="10403,1080" stroked="t" o:allowincell="f" style="position:absolute">
                  <v:stroke color="navy" weight="15840" joinstyle="miter" endcap="flat"/>
                  <v:fill o:detectmouseclick="t" on="false"/>
                  <w10:wrap type="none"/>
                </v:line>
              </v:group>
            </w:pict>
          </mc:Fallback>
        </mc:AlternateContent>
      </w:r>
      <w:r>
        <w:rPr>
          <w:sz w:val="30"/>
          <w:szCs w:val="30"/>
        </w:rPr>
        <w:t xml:space="preserve">               </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jc w:val="center"/>
        <w:rPr>
          <w:b/>
          <w:b/>
          <w:sz w:val="32"/>
          <w:szCs w:val="32"/>
        </w:rPr>
      </w:pPr>
      <w:r>
        <w:rPr>
          <w:b/>
          <w:sz w:val="32"/>
          <w:szCs w:val="32"/>
        </w:rPr>
        <w:t>PREVEDERI LEGALE</w:t>
      </w:r>
    </w:p>
    <w:p>
      <w:pPr>
        <w:pStyle w:val="Normal"/>
        <w:jc w:val="center"/>
        <w:rPr>
          <w:b/>
          <w:b/>
          <w:sz w:val="26"/>
          <w:szCs w:val="26"/>
        </w:rPr>
      </w:pPr>
      <w:r>
        <w:rPr>
          <w:b/>
          <w:sz w:val="26"/>
          <w:szCs w:val="26"/>
        </w:rPr>
        <w:t>Ref. la menţinerea în activitate ca titular, în funcţia didactică până la 3 ani peste vârsta de pensionare, raportată la data de 1 septembrie 2014, în anul şcolar 2014-2015, precum şi pentru recunoaşterea calităţii de titular, în anul şcolar 2014-2015, a personalului didactic, care a avut calitatea de titular în învăţământul preuniversitar şi care nu a depăşit cu 3 ani vârsta de pensionare, raportată la data de 1 septembrie 2014</w:t>
      </w:r>
    </w:p>
    <w:p>
      <w:pPr>
        <w:pStyle w:val="Normal"/>
        <w:ind w:firstLine="708"/>
        <w:jc w:val="both"/>
        <w:rPr>
          <w:b/>
          <w:b/>
          <w:i/>
          <w:i/>
          <w:sz w:val="26"/>
          <w:szCs w:val="26"/>
        </w:rPr>
      </w:pPr>
      <w:r>
        <w:rPr>
          <w:b/>
          <w:i/>
          <w:sz w:val="26"/>
          <w:szCs w:val="26"/>
        </w:rPr>
      </w:r>
    </w:p>
    <w:p>
      <w:pPr>
        <w:pStyle w:val="Normal"/>
        <w:ind w:firstLine="708"/>
        <w:jc w:val="both"/>
        <w:rPr>
          <w:b/>
          <w:b/>
          <w:sz w:val="26"/>
          <w:szCs w:val="26"/>
        </w:rPr>
      </w:pPr>
      <w:r>
        <w:rPr>
          <w:b/>
          <w:sz w:val="26"/>
          <w:szCs w:val="26"/>
        </w:rPr>
        <w:t>Legea nr. 1/2011, cu modificarile și completările ulterioare modificată prin:</w:t>
      </w:r>
    </w:p>
    <w:p>
      <w:pPr>
        <w:pStyle w:val="Normal"/>
        <w:spacing w:lineRule="auto" w:line="360"/>
        <w:ind w:firstLine="708"/>
        <w:jc w:val="both"/>
        <w:rPr>
          <w:b/>
          <w:b/>
          <w:bCs/>
        </w:rPr>
      </w:pPr>
      <w:r>
        <w:rPr>
          <w:b/>
          <w:bCs/>
        </w:rPr>
        <w:t>OUG nr. 92/2012</w:t>
      </w:r>
    </w:p>
    <w:p>
      <w:pPr>
        <w:pStyle w:val="Default"/>
        <w:jc w:val="both"/>
        <w:rPr>
          <w:lang w:val="ro-RO"/>
        </w:rPr>
      </w:pPr>
      <w:r>
        <w:rPr>
          <w:lang w:val="ro-RO"/>
        </w:rPr>
        <w:t xml:space="preserve"> </w:t>
      </w:r>
      <w:r>
        <w:rPr>
          <w:lang w:val="ro-RO"/>
        </w:rPr>
        <w:t xml:space="preserve">Art. 284(6) Prin excepție de la prevederile alin. (1) și (2), în cazul în care în unitățile de învățământ normele/posturile didactice nu pot fi acoperite cu titulari, personalul didactic din învățământul preuniversitar, cu gradul didactic I sau cu titlul științific de doctor, care dovedește competență profesională deosebită, poate fi menținut, cu aprobarea anuală a consiliului de administrație, ca titular în funcția didactică până la 3 ani peste vârsta de pensionare, la cerere, conform metodologiei aprobate prin ordin al ministrului educației, cercetării, tineretului și sportului. </w:t>
      </w:r>
    </w:p>
    <w:p>
      <w:pPr>
        <w:pStyle w:val="Normal"/>
        <w:spacing w:lineRule="auto" w:line="360"/>
        <w:ind w:firstLine="708"/>
        <w:jc w:val="both"/>
        <w:rPr>
          <w:b/>
          <w:b/>
          <w:bCs/>
        </w:rPr>
      </w:pPr>
      <w:r>
        <w:rPr>
          <w:b/>
          <w:bCs/>
        </w:rPr>
        <w:t>OUG nr. 117/2013</w:t>
      </w:r>
    </w:p>
    <w:p>
      <w:pPr>
        <w:pStyle w:val="Default"/>
        <w:jc w:val="both"/>
        <w:rPr>
          <w:lang w:val="ro-RO"/>
        </w:rPr>
      </w:pPr>
      <w:r>
        <w:rPr>
          <w:lang w:val="ro-RO"/>
        </w:rPr>
        <w:t>Art. 284(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p>
    <w:p>
      <w:pPr>
        <w:pStyle w:val="Normal"/>
        <w:autoSpaceDE w:val="false"/>
        <w:rPr>
          <w:rFonts w:ascii="ArialMT" w:hAnsi="ArialMT" w:cs="ArialMT"/>
          <w:sz w:val="20"/>
          <w:szCs w:val="20"/>
          <w:lang w:val="ro-RO" w:eastAsia="ro-RO"/>
        </w:rPr>
      </w:pPr>
      <w:r>
        <w:rPr>
          <w:rFonts w:cs="ArialMT" w:ascii="ArialMT" w:hAnsi="ArialMT"/>
          <w:sz w:val="20"/>
          <w:szCs w:val="20"/>
          <w:lang w:val="ro-RO" w:eastAsia="ro-RO"/>
        </w:rPr>
      </w:r>
    </w:p>
    <w:p>
      <w:pPr>
        <w:pStyle w:val="Normal"/>
        <w:autoSpaceDE w:val="false"/>
        <w:rPr>
          <w:bCs/>
        </w:rPr>
      </w:pPr>
      <w:r>
        <w:rPr>
          <w:b/>
          <w:bCs/>
        </w:rPr>
        <w:t xml:space="preserve">Metodologia-cadru privind mobilitatea personalului didactic din învățământul preuniversitar în anul 2014-2015, aprobată prin OMEN nr. 5451/2013, cu modificarile și completările ulterioare </w:t>
      </w:r>
      <w:r>
        <w:rPr>
          <w:bCs/>
        </w:rPr>
        <w:t>(textul a fost coroborat cu Calendarul mobilității personalului didactic)</w:t>
      </w:r>
    </w:p>
    <w:p>
      <w:pPr>
        <w:pStyle w:val="Default"/>
        <w:jc w:val="both"/>
        <w:rPr>
          <w:lang w:val="ro-RO"/>
        </w:rPr>
      </w:pPr>
      <w:r>
        <w:rPr>
          <w:lang w:val="ro-RO"/>
        </w:rPr>
        <w:t>„</w:t>
      </w:r>
      <w:r>
        <w:rPr>
          <w:lang w:val="ro-RO"/>
        </w:rPr>
        <w:t>Art. 54 (1) În cazul în care, în anul şcolar 2014-2015, în unităţile de învăţământ normele/posturile didactice nu pot fi acoperite cu titulari, personalul didactic din învăţământul preuniversitar, cu gradul didactic I sau cu titlul ştiinţific de doctor, care dovedeşte competenţă profesională deosebită, poate fi menţinut, cu aprobarea anuală a consiliilor de administraţie ale unităţilor de învăţământ, ca titular, în funcţia didactică până la 3 ani peste vârsta de pensionare, raportată la data de 1 septembrie 2014, la cerere, conform prezentei Metodologii.</w:t>
      </w:r>
    </w:p>
    <w:p>
      <w:pPr>
        <w:pStyle w:val="Default"/>
        <w:jc w:val="both"/>
        <w:rPr>
          <w:lang w:val="ro-RO"/>
        </w:rPr>
      </w:pPr>
      <w:r>
        <w:rPr>
          <w:lang w:val="ro-RO"/>
        </w:rPr>
        <w:t>(2) În anul şcolar 2014-2015, personalului didactic pensionat cu gradul didactic I sau cu titlul ştiinţific de doctor care a avut calitatea de titular în învăţământul preuniversitar şi care nu a depăşit cu 3 ani vârsta de pensionare, raportată la data de 1 septembrie 2014, poate fi reîncadrat cu acordul consiliilor de administraţie ale unităţilor de învăţământ, conform prezentei Metodologii, cu condiţia suspendării pensiei pe durata reîncadrării.</w:t>
      </w:r>
    </w:p>
    <w:p>
      <w:pPr>
        <w:pStyle w:val="Default"/>
        <w:jc w:val="both"/>
        <w:rPr/>
      </w:pPr>
      <w:r>
        <w:rPr>
          <w:lang w:val="ro-RO"/>
        </w:rPr>
        <w:t>(3) Personalul didactic care se încadrează în prevederile alin. (1) şi (2) se adresează, în scris, consiliilor de administraţie ale unităţilor de învăţământ, până la data prevăzută în Calendar (9-23 aprilie 2014). Profesorii consilieri în centre și cabinete de asistență psihopedagogică adresează cerere CMBRAE/CJRAE în cadrul căruia este normat postul didactic respectiv. Cererile sunt însoţite de documentele justificative privind activitatea didactică şi ştiinţifică.</w:t>
      </w:r>
    </w:p>
    <w:p>
      <w:pPr>
        <w:pStyle w:val="Default"/>
        <w:jc w:val="both"/>
        <w:rPr/>
      </w:pPr>
      <w:r>
        <w:rPr>
          <w:lang w:val="ro-RO"/>
        </w:rPr>
        <w:t>(4) În perioada prevăzută de Calendar (23 aprilie 2014), inspectoratele şcolare afişează la avizierele şi pe site-urile acestora:</w:t>
      </w:r>
    </w:p>
    <w:p>
      <w:pPr>
        <w:pStyle w:val="Default"/>
        <w:jc w:val="both"/>
        <w:rPr>
          <w:lang w:val="ro-RO"/>
        </w:rPr>
      </w:pPr>
      <w:r>
        <w:rPr>
          <w:lang w:val="ro-RO"/>
        </w:rPr>
        <w:t>a) lista unităţilor de învăţământ şi a posturilor didactice/catedrelor la care sunt încadrate cadre didactice fără studii corespunzătoare postului;</w:t>
      </w:r>
    </w:p>
    <w:p>
      <w:pPr>
        <w:pStyle w:val="Default"/>
        <w:jc w:val="both"/>
        <w:rPr>
          <w:lang w:val="ro-RO"/>
        </w:rPr>
      </w:pPr>
      <w:r>
        <w:rPr>
          <w:lang w:val="ro-RO"/>
        </w:rPr>
        <w:t>b) lista unităţilor de învăţământ şi a posturilor didactice/catedrelor la care au rămas restrângeri de activitate nesoluţionate.</w:t>
      </w:r>
    </w:p>
    <w:p>
      <w:pPr>
        <w:pStyle w:val="Default"/>
        <w:jc w:val="both"/>
        <w:rPr/>
      </w:pPr>
      <w:r>
        <w:rPr>
          <w:lang w:val="ro-RO"/>
        </w:rPr>
        <w:t>(5) În perioada prevăzută de Calendar (24 aprilie 2014), cererile cadrelor didactice care se încadrează în prevederile alin. (1) şi (2) se discută şi se analizează de către consiliile profesorale ale unităţilor de învăţământ, în funcţie de datele comunicate de inspectoratele şcolare, de evoluţia demografică la nivel local, de planurile de şcolarizare, de dinamica resurselor umane, de politicile de personal şi de evoluţia planurilor-cadru de învăţământ şi se supun aprobării consiliilor de administraţie ale unităţilor de învăţământ.</w:t>
      </w:r>
    </w:p>
    <w:p>
      <w:pPr>
        <w:pStyle w:val="Default"/>
        <w:jc w:val="both"/>
        <w:rPr>
          <w:lang w:val="ro-RO"/>
        </w:rPr>
      </w:pPr>
      <w:r>
        <w:rPr>
          <w:lang w:val="ro-RO"/>
        </w:rPr>
        <w:t>(6) Reîncadrarea personalului didactic pensionat care a avut calitatea de titular în învăţământul preuniversitar şi care nu a depăşit cu 3 ani vârsta de pensionare, raportată la data de 1 septembrie 2014, se realizează în concordanţă cu actul de numire/transfer/repartizare pe post/catedră la momentul pensionării.</w:t>
      </w:r>
    </w:p>
    <w:p>
      <w:pPr>
        <w:pStyle w:val="Default"/>
        <w:jc w:val="both"/>
        <w:rPr>
          <w:lang w:val="ro-RO"/>
        </w:rPr>
      </w:pPr>
      <w:r>
        <w:rPr>
          <w:lang w:val="ro-RO"/>
        </w:rPr>
        <w:t>(7) Se aprobă numai cererile cadrelor didactice pentru care se poate constitui o normă didactică vacantă completă în concordanţă cu actul de numire/transfer/repartizare pe post/catedră la nivelul unităţilor de învăţământ în care urmează să fie menţinute în activitate ca titulare, respectiv la nivelul unităţilor de învăţământ în care urmează să fie reîncadrate cadre didactice pensionate care se încadrează în prevederile alin. (2) .</w:t>
      </w:r>
    </w:p>
    <w:p>
      <w:pPr>
        <w:pStyle w:val="Default"/>
        <w:jc w:val="both"/>
        <w:rPr/>
      </w:pPr>
      <w:r>
        <w:rPr>
          <w:lang w:val="ro-RO"/>
        </w:rPr>
        <w:t>(8) Până la termenul prevăzut în Calendar (25 aprilie 2014) , se comunică, de către consiliile de administraţie ale unităţilor de învăţământ, inspectoratului şcolar şi cadrelor didactice acordul/refuzul privind menţinerea în activitate ca titular a personalului didactic care îndeplineşte condiţiile legale de pensionare în funcţia didactică până la 3 ani peste vârsta de pensionare, raportată la data de 1 septembrie 2014, în anul şcolar 2014-2015, respectiv privind reîncadrarea personalului didactic pensionat, în anul şcolar 2014-2015, care a avut calitatea de titular în învăţământul preuniversitar şi care nu a depăşit cu 3 ani vârsta de pensionare, raportată la data de 1 septembrie 2014. Comisia de mobilitate a personalului didactic din învăţământul preuniversitar, constituită la nivelul inspectoratului şcolar, verifică situaţiile transmise de unităţile de învăţământ şi întocmeşte listele finale care cuprind:</w:t>
      </w:r>
    </w:p>
    <w:p>
      <w:pPr>
        <w:pStyle w:val="Default"/>
        <w:jc w:val="both"/>
        <w:rPr>
          <w:lang w:val="ro-RO"/>
        </w:rPr>
      </w:pPr>
      <w:r>
        <w:rPr>
          <w:lang w:val="ro-RO"/>
        </w:rPr>
        <w:t>a) cadrele didactice care îndeplinesc condiţiile legale de pensionare şi solicită menţinerea în activitate ca titular, în funcţia didactică până la 3 ani peste vârsta de pensionare, raportată la data de 1 septembrie 2014, în anul şcolar 2014-2015;</w:t>
      </w:r>
    </w:p>
    <w:p>
      <w:pPr>
        <w:pStyle w:val="Default"/>
        <w:jc w:val="both"/>
        <w:rPr>
          <w:lang w:val="ro-RO"/>
        </w:rPr>
      </w:pPr>
      <w:r>
        <w:rPr>
          <w:lang w:val="ro-RO"/>
        </w:rPr>
        <w:t>b) cadrele didactice pensionate care au avut calitatea de titular, nu au depăşit cu 3 ani vârsta de pensionare, raportată la data de 1 septembrie 2014 şi solicită reîncadrarea în anul şcolar 2014-2015.</w:t>
      </w:r>
    </w:p>
    <w:p>
      <w:pPr>
        <w:pStyle w:val="Default"/>
        <w:jc w:val="both"/>
        <w:rPr/>
      </w:pPr>
      <w:r>
        <w:rPr>
          <w:lang w:val="ro-RO"/>
        </w:rPr>
        <w:t>(9) Listele finale, întocmite potrivit alin. (9), se supun validării de către consiliul de administraţie al inspectoratului şcolar în perioada prevăzută de Calendar (30 aprilie 2014). La validarea listelor finale, întocmite potrivit alin. (9), consiliul de administraţie al inspectoratului şcolar va ţine seama de restrângerile de activitate nesoluţionate, de prevederile alin. (7)-(8), de evoluţia demografică, de planurile de şcolarizare, de dinamica resurselor umane, de politicile de personal şi de evoluţia planurilor-cadru de învăţământ. Listele finale, validate de către consiliul de administraţie al inspectoratului şcolar, se afişează la inspectoratul şcolar la termenul prevăzut în Calendar (30 aprilie 2014). La inspectoratul şcolar se afişează şi listele care cuprind cadrele didactice ale căror cereri de reîncadrare sau de menţinere în activitate ca titular în funcţia didactică peste vârsta de pensionare, în anul şcolar 2014-2015, au fost respinse la nivelul unităţilor de învăţământ.</w:t>
      </w:r>
    </w:p>
    <w:p>
      <w:pPr>
        <w:pStyle w:val="Default"/>
        <w:jc w:val="both"/>
        <w:rPr/>
      </w:pPr>
      <w:r>
        <w:rPr>
          <w:lang w:val="ro-RO"/>
        </w:rPr>
        <w:t>(10) Contestaţiile se depun la inspectoratul şcolar în perioada prevăzută în Calendar (30 aprilie – 5 mai 2014) şi se soluţionează de consiliul de administraţie al inspectoratului şcolar conform Calendarului (6 mai 2014). Hotărârea consiliului de administraţie al inspectoratului şcolar este definitivă şi poate fi atacată numai la instanţa de contencios administrativ, contestaţia reprezentând plângerea prealabilă reglementată de art. 7 din Legea nr. 554/2004, cu modificările şi completările ulterioare.</w:t>
      </w:r>
    </w:p>
    <w:p>
      <w:pPr>
        <w:pStyle w:val="Default"/>
        <w:jc w:val="both"/>
        <w:rPr>
          <w:lang w:val="ro-RO"/>
        </w:rPr>
      </w:pPr>
      <w:r>
        <w:rPr>
          <w:lang w:val="ro-RO"/>
        </w:rPr>
        <w:t>(11) În baza validării cererilor formulate de cadrele didactice, de către consiliul de administraţie al inspectoratului şcolar, inspectorul şcolar general emite decizia privind menţinerea în activitate ca titular a personalului didactic care îndeplineşte condiţiile legale de pensionare, în funcţia didactică până la 3 ani peste vârsta de pensionare, raportată la data de 1 septembrie 2014, în anul şcolar 2014-2015, respectiv decizia privind reîncadrarea, în anul şcolar 2014-2015, a personalului didactic pensionat care a avut calitatea de titular şi care nu a depăşit cu 3 ani vârsta de pensionare.</w:t>
      </w:r>
    </w:p>
    <w:p>
      <w:pPr>
        <w:pStyle w:val="Default"/>
        <w:jc w:val="both"/>
        <w:rPr>
          <w:lang w:val="ro-RO"/>
        </w:rPr>
      </w:pPr>
      <w:r>
        <w:rPr>
          <w:lang w:val="ro-RO"/>
        </w:rPr>
        <w:t>(12) În condițiile în care, până la data de 1 septembrie 2014, se constată că, din cauza reducerii numărului de ore în disciplină, nu mai este îndeplinită condiția de la alin. (6), inspectoratul școlar revocă decizia privind menţinerea în activitate ca titular a personalului didactic care îndeplineşte condiţiile legale de pensionare în funcţia didactică până la 3 ani peste vârsta de pensionare, raportată la data de 1 septembrie 2014, în anul şcolar 2014-2015, respectiv decizia privind reîncadrarea în anul şcolar 2014-2015, a personalului didactic pensionat care a avut calitatea de titular şi care nu a depăşit cu 3 ani vârsta de pensionare, raportată la data de 1 septembrie 2014.</w:t>
      </w:r>
    </w:p>
    <w:p>
      <w:pPr>
        <w:pStyle w:val="Default"/>
        <w:jc w:val="both"/>
        <w:rPr>
          <w:lang w:val="ro-RO"/>
        </w:rPr>
      </w:pPr>
      <w:r>
        <w:rPr>
          <w:lang w:val="ro-RO"/>
        </w:rPr>
        <w:t>(13) În baza deciziei privind reîncadrarea pentru cadrele didactice pensionate, care au avut calitatea de titular în învăţământul preuniversitar şi care nu au depăşit cu 3 ani vârsta de pensionare, raportată la data de 1 septembrie 2014, directorii unităţilor de învăţământ încheie cu aceste cadre didactice contracte individuale de muncă pe perioadă determinată pentru anul şcolar 2014-2015.</w:t>
      </w:r>
    </w:p>
    <w:p>
      <w:pPr>
        <w:pStyle w:val="Default"/>
        <w:jc w:val="both"/>
        <w:rPr>
          <w:lang w:val="ro-RO"/>
        </w:rPr>
      </w:pPr>
      <w:r>
        <w:rPr>
          <w:lang w:val="ro-RO"/>
        </w:rPr>
        <w:t>(14) Cadrelor didactice titulare pentru care nu s-a aprobat menţinerea în activitate, în funcţia didactică, peste vârsta de pensionare, raportată la data de 1 septembrie 2014, în anul şcolar 2014-2015, conform prezentei Metodologii şi care nu solicită pensionarea în condiţiile legii, li se aplică prevederile art. 58 şi ale art. 61 din Legea nr. 53/2003 - Codul muncii, republicată, cu modificările şi completările ulterioare.”</w:t>
      </w:r>
    </w:p>
    <w:p>
      <w:pPr>
        <w:pStyle w:val="Normal"/>
        <w:autoSpaceDE w:val="false"/>
        <w:rPr>
          <w:bCs/>
          <w:lang w:val="ro-RO"/>
        </w:rPr>
      </w:pPr>
      <w:r>
        <w:rPr>
          <w:bCs/>
          <w:lang w:val="ro-RO"/>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pacing w:lineRule="auto" w:line="360"/>
        <w:ind w:firstLine="708"/>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960"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1:00Z</dcterms:created>
  <dc:creator>LTMS</dc:creator>
  <dc:description/>
  <cp:keywords/>
  <dc:language>en-US</dc:language>
  <cp:lastModifiedBy>User</cp:lastModifiedBy>
  <cp:lastPrinted>2011-11-28T13:43:00Z</cp:lastPrinted>
  <dcterms:modified xsi:type="dcterms:W3CDTF">2014-03-16T18:18:00Z</dcterms:modified>
  <cp:revision>6</cp:revision>
  <dc:subject/>
  <dc:title>                      MINISTERUL EDUCATIEI CERCETARII SI INOVĂRII</dc:title>
</cp:coreProperties>
</file>