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</w:rPr>
        <w:t>ANEXA 2_A</w:t>
      </w:r>
      <w:r>
        <w:rPr>
          <w:sz w:val="16"/>
          <w:szCs w:val="16"/>
        </w:rPr>
        <w:t>: Cerere pentru menţinerea în activitate ca titular, în funcţia didactică până la 3 ani peste vârsta de pensionare, raportată la data de 1 septembrie 2014, în anul şcolar 2014-2015</w:t>
      </w:r>
    </w:p>
    <w:p>
      <w:pPr>
        <w:pStyle w:val="Style14"/>
        <w:rPr/>
      </w:pPr>
      <w:r>
        <w:rPr/>
        <w:t>Se certifică exactitatea datelor</w:t>
      </w:r>
    </w:p>
    <w:p>
      <w:pPr>
        <w:pStyle w:val="Style14"/>
        <w:rPr/>
      </w:pPr>
      <w:r>
        <w:rPr/>
        <w:t>DIRECTOR</w:t>
      </w:r>
    </w:p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DOMNULE DIRECTOR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  <w:tab/>
        <w:t>Subsemnatul (a) ______________________________________________ născut(ă) la data de ____________, titular(ă) pe/la postul didactic/catedra de ____________________________________ _________________________________________________de la (unitatea/unitățile de învățământ) _________________________________________________________________________________________________________________________________, sector _ vă rog să-mi aprobați menţinerea în activitate ca titular, în funcţia didactică până la 3 ani peste vârsta de pensionare, raportată la data de 1 septembrie 2014, în anul şcolar 2014-2015, pe postul didactic/catedra mai sus menționată, în conformitate cu prevederile art. 54 din Metodologia-cadru privind mobilitatea personalului didactic din învățământul preuniversitar în anul 2014-2015, aprobată prin OMEN nr. 5451/2013, cu modificarile și completările ulterioare.</w:t>
      </w:r>
    </w:p>
    <w:p>
      <w:pPr>
        <w:pStyle w:val="Style14"/>
        <w:spacing w:lineRule="auto" w:line="360"/>
        <w:jc w:val="both"/>
        <w:rPr/>
      </w:pPr>
      <w:r>
        <w:rPr/>
        <w:tab/>
        <w:t>Menționez următoarele: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domiciliul în localitatea _________________________, județul/sectorul _, str. __ ____________________, nr. ___, bloc ___, scara ___, apartament ___, telefon__________________.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92405</wp:posOffset>
                </wp:positionV>
                <wp:extent cx="23444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65pt;mso-wrap-distance-left:9pt;mso-wrap-distance-right:9pt;mso-wrap-distance-top:0pt;mso-wrap-distance-bottom:0pt;margin-top:15.15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D NUMERIC PERSONAL 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absolvit următoarele studii, în profilul postului solicitat (instituția de învățământ, profilul/domeniul, specializare, anul absolvirii, nivelul studiilor) 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obținut GRADUL DIDACTIC I/TITLUL ȘTIINȚIFIC DE DOCTOR în anul ____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Anexez, în ordine, următoarele documente, certificate ”conform cu originalul”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după ultimul act de numire/transfer/repartizare pe postul didactic de la unitatea de învățământ la care funcționez ca titular(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actului de identitate (B.I./C.I.) și ale documentelor doveditoare privind schimbarea numelu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ale actelor de studii (inclusiv foaia matricol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de pe documentele care atestă obținerea Gradului didactic I/Titlului științific de doctor</w:t>
      </w:r>
    </w:p>
    <w:p>
      <w:pPr>
        <w:pStyle w:val="Style14"/>
        <w:ind w:left="72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Style14"/>
        <w:ind w:left="720" w:hanging="0"/>
        <w:jc w:val="both"/>
        <w:rPr/>
      </w:pPr>
      <w:r>
        <w:rPr/>
        <w:tab/>
        <w:t xml:space="preserve">    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566" w:right="1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2:00Z</dcterms:created>
  <dc:creator>Dana</dc:creator>
  <dc:description/>
  <cp:keywords/>
  <dc:language>en-US</dc:language>
  <cp:lastModifiedBy>Slave Valentin</cp:lastModifiedBy>
  <dcterms:modified xsi:type="dcterms:W3CDTF">2014-04-08T18:52:00Z</dcterms:modified>
  <cp:revision>2</cp:revision>
  <dc:subject/>
  <dc:title> </dc:title>
</cp:coreProperties>
</file>