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Domnule Inspector Şcolar Gener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ubsemnatul(a)-se indică numele de familie şi prenumele de înscrie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 grad ………………………………………………………… funcţia didactică ……………………… specialitatea ……………………….. titular/suplinitor la(se indică unitatea  şcolară) ……………………………..., ………………………………………înscris(ă) la gradul didactic……….., specialitatea………………………………., seria …………………………., pentru Centrul de perfecţionare(se indică denumirea exactă a centrului de perfecţionare)……. ………............................................................... , vă rog să-mi aprobaţi amânarea( potrivit prevederilor OMECTS nr. 5561/2011 susţinerii examenului pentru obţinerea gradului didactic în seria ………………… , motivat de faptul că (se indică motivul solicitării amânării) ……………………………………………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enţionez faptul că până în acest moment am susţinut ( se indică inspecţiile curente susţinute, colocviul de admitere etc.)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nexez prezentei cereri ( se indică documentul anexat- adeverinţă concediu creştere copil, certificat medical etc. dacă este cazul, alte documente specificate în metodologie) …………………………………………………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</w:t>
      </w:r>
      <w:r>
        <w:rPr>
          <w:sz w:val="28"/>
          <w:szCs w:val="28"/>
          <w:lang w:val="ro-RO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                                                                                      Semnătur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Domnului Inspector Şcolar General al Inspectoratului Şcolar al Municipiului Bucureş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7:00Z</dcterms:created>
  <dc:creator>lupu</dc:creator>
  <dc:description/>
  <cp:keywords/>
  <dc:language>en-US</dc:language>
  <cp:lastModifiedBy>Lupu</cp:lastModifiedBy>
  <dcterms:modified xsi:type="dcterms:W3CDTF">2013-09-20T07:05:00Z</dcterms:modified>
  <cp:revision>6</cp:revision>
  <dc:subject/>
  <dc:title>Domnule Inspector Şcolar General</dc:title>
</cp:coreProperties>
</file>