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9-23 aprilie 2014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  <w:lang w:val="ro-RO"/>
        </w:rPr>
        <w:t>în anul şcolar 2014-2015, cu notă minimum 7 (șapte)*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11, mai-august 2012 şi/sau iulie 2013</w:t>
      </w:r>
      <w:r>
        <w:rPr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6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 xml:space="preserve">care se încadrează în prevederile art. 57 din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2014-2015, aprobată prin OMEN nr. 5451/2013, cu modificarile și completările ulterioar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51:00Z</dcterms:created>
  <dc:creator>flori</dc:creator>
  <dc:description/>
  <cp:keywords/>
  <dc:language>en-US</dc:language>
  <cp:lastModifiedBy>User</cp:lastModifiedBy>
  <cp:lastPrinted>2010-05-20T17:31:00Z</cp:lastPrinted>
  <dcterms:modified xsi:type="dcterms:W3CDTF">2014-04-06T16:01:00Z</dcterms:modified>
  <cp:revision>6</cp:revision>
  <dc:subject/>
  <dc:title>Nr</dc:title>
</cp:coreProperties>
</file>