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DETAȘARE LA CERERE PE PRINCIPIUL CONTINUITĂȚII CONFORM ART. 84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>acordul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detașarea la cerere pe principiul continuității, pentru anul școlar 2014-2015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TITULARIZARE 2014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4 din Metodologia-cadru privind mobilitatea personalului didactic din învățământul preuniversitar în anul 2014-2015, aprobată prin OMEN nr. 5451/2013, cu modifica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erioada 21-22.08.2014 aveți obligația de a vă reactualiza dosarul personal depus la Inspectoratul Școlar al Municipiului București, sector _.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 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DETAȘARE LA CERERE PE PRINCIPIUL CONTINUITĂȚII, CONFORM ART. 84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 xml:space="preserve"> 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24.04.2014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detașarea la cerere pe principiul continuității, pentru anul școlar 2014-2015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TITULARIZARE 2014)</w:t>
      </w:r>
      <w:r>
        <w:rPr>
          <w:rFonts w:cs="Times New Roman" w:ascii="Times New Roman" w:hAnsi="Times New Roman"/>
          <w:sz w:val="24"/>
          <w:szCs w:val="24"/>
        </w:rPr>
        <w:t xml:space="preserve"> 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SOLICITĂRILOR DE DETAȘARE LA CERERE PE PRINCIPIUL CONTINUITĂȚII CONFORM ART. 84 DIN METODOLOGIA-CADRU APROBATĂ PRIN OMEN NR. 5451/2013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  <w:t>Antetul unitatii de invatamant</w:t>
        <w:tab/>
        <w:tab/>
        <w:tab/>
        <w:tab/>
        <w:tab/>
        <w:tab/>
        <w:tab/>
        <w:t xml:space="preserve"> Nr. _______/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24.04.2014  a/au fost analizată(e) solicitările unui număr de __ cadre didactice referitoare la </w:t>
      </w:r>
      <w:r>
        <w:rPr>
          <w:b/>
        </w:rPr>
        <w:t>detașarea la cerere pe principiul continuității, pentru anul școlar 2014-2015</w:t>
      </w:r>
      <w:r>
        <w:rPr/>
        <w:t xml:space="preserve">, conform prevederilor art. 84 din </w:t>
      </w:r>
      <w:r>
        <w:rPr>
          <w:color w:val="000000"/>
        </w:rPr>
        <w:t>Metodologia-cadru privind mobilitatea personalului didactic din învățământul preuniversitar în anul 2014-2015, aprobată prin OMEN nr. 5451/2013, cu modifica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, cadru didactic titular pe postul didactic/catedra de ... </w:t>
      </w:r>
      <w:r>
        <w:rPr>
          <w:color w:val="FF0000"/>
          <w:vertAlign w:val="subscript"/>
        </w:rPr>
        <w:t>(se completează datele referitoare la: disciplina/discipline, unitate/unități, localitate, sector/județ etc)</w:t>
      </w:r>
      <w:r>
        <w:rPr/>
        <w:t xml:space="preserve"> privind </w:t>
      </w:r>
      <w:r>
        <w:rPr>
          <w:b/>
        </w:rPr>
        <w:t xml:space="preserve">acordul 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(ă)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TITULARIZARE 2014)</w:t>
      </w:r>
      <w:r>
        <w:rPr/>
        <w:t xml:space="preserve">  în baza notei/mediei __ obținute la Concursul din anul ___ susținut la disciplina ___ și a calificativului parțial ___ pentru anul școlar 2013-2014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și pentru catedrele </w:t>
      </w:r>
      <w:r>
        <w:rPr>
          <w:b/>
          <w:color w:val="FF0000"/>
          <w:vertAlign w:val="subscript"/>
        </w:rPr>
        <w:t>complete publicate</w:t>
      </w:r>
      <w:r>
        <w:rPr>
          <w:color w:val="FF0000"/>
          <w:vertAlign w:val="subscript"/>
        </w:rPr>
        <w:t xml:space="preserve"> în TITULARIZARE 2014;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catedrele formate din ore în mai multe unități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TITULARIZARE 2014; 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/ catedre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TITULARIZARE 2014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FF0000"/>
          <w:sz w:val="22"/>
          <w:szCs w:val="22"/>
          <w:vertAlign w:val="subscript"/>
        </w:rPr>
        <w:t>Textul de la punctul 1 se va completa pentru fiecare cadru didactic care a depus solicitare de detașare la cerere pe principiul continuității pentru anul școlar 2014-2015</w:t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>Metodologia-cadru privind mobilitatea personalului didactic din învățământul preuniversitar în anul 2014-2015, aprobată prin OMEN nr. 5451/2013, cu modificarile și completările ulterioare</w:t>
      </w:r>
      <w:r>
        <w:rPr/>
        <w:t xml:space="preserve">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detașare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3-2014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 (doar pentru situațiile în care a fost necesară departajarea prevăzută la art. 85 alin. (1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2:00Z</dcterms:created>
  <dc:creator>Alina Ionescu</dc:creator>
  <dc:description/>
  <cp:keywords/>
  <dc:language>en-US</dc:language>
  <cp:lastModifiedBy>User</cp:lastModifiedBy>
  <dcterms:modified xsi:type="dcterms:W3CDTF">2014-04-22T07:59:00Z</dcterms:modified>
  <cp:revision>5</cp:revision>
  <dc:subject/>
  <dc:title>Antetul unitatii de invatamant</dc:title>
</cp:coreProperties>
</file>