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Se certifică exactitatea datelor</w:t>
        <w:tab/>
        <w:tab/>
        <w:tab/>
        <w:tab/>
        <w:tab/>
        <w:tab/>
        <w:t>vizat OFICIUL JURIDIC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spector școlar pentru managementul resurselor umane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numele și prenumele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OMNULE INSPECTOR ȘCOLAR GENERAL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ab/>
        <w:t>Subsemnatul(a) (inițiala tatălui) 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ăscut(ă) la data de ___________________________________________,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D NUMERIC PERSONAL: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0670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2.25pt;mso-wrap-distance-left:9pt;mso-wrap-distance-right:9pt;mso-wrap-distance-top:0pt;mso-wrap-distance-bottom:0pt;margin-top:0.05pt;mso-position-vertical-relative:text;margin-left:1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u domiciliul în localitatea__________________________________________________________________________________, județul(sectorul) ___________, strada ______________________________________ nr. ____, bloc ______, sc. ____, ap.____, TELEFON:___________________, posesor al B.I./C.I. seria___, nr.__________, eliberat(ă) de Poliția _______________, la data de _________, vă rog să-mi aprobați încadrarea ca </w:t>
      </w:r>
      <w:r>
        <w:rPr>
          <w:rFonts w:cs="Tahoma" w:ascii="Tahoma" w:hAnsi="Tahoma"/>
          <w:b/>
          <w:sz w:val="19"/>
          <w:szCs w:val="19"/>
        </w:rPr>
        <w:t>TITULAR</w:t>
      </w:r>
      <w:r>
        <w:rPr>
          <w:rFonts w:cs="Tahoma" w:ascii="Tahoma" w:hAnsi="Tahoma"/>
          <w:sz w:val="19"/>
          <w:szCs w:val="19"/>
        </w:rPr>
        <w:t xml:space="preserve"> începând cu anul școlar 2014-2015, pe postul didactic/ catedra 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 la (unitatea/unitățile de învățământ) 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,localitatea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int următoarea situați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1) În perioada 2008-2013 am obținut următoarele rezultate la concursuri de titularizare în învățământul preuniversitar de stat: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a ______________ la proba scrisă la disciplina 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și rezultatul </w:t>
      </w:r>
      <w:r>
        <w:rPr>
          <w:rFonts w:cs="Tahoma" w:ascii="Tahoma" w:hAnsi="Tahoma"/>
          <w:b/>
          <w:sz w:val="19"/>
          <w:szCs w:val="19"/>
        </w:rPr>
        <w:t>„admis”</w:t>
      </w:r>
      <w:r>
        <w:rPr>
          <w:rFonts w:cs="Tahoma" w:ascii="Tahoma" w:hAnsi="Tahoma"/>
          <w:sz w:val="19"/>
          <w:szCs w:val="19"/>
        </w:rPr>
        <w:t xml:space="preserve"> la proba practică/ orală de (*)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 la concursul de titularizare, sesiunea 2008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rFonts w:cs="Tahoma" w:ascii="Tahoma" w:hAnsi="Tahoma"/>
          <w:sz w:val="19"/>
          <w:szCs w:val="19"/>
        </w:rPr>
        <w:t>nota ______________ la proba scrisă la disciplina 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și rezultatul </w:t>
      </w:r>
      <w:r>
        <w:rPr>
          <w:rFonts w:cs="Tahoma" w:ascii="Tahoma" w:hAnsi="Tahoma"/>
          <w:b/>
          <w:sz w:val="19"/>
          <w:szCs w:val="19"/>
        </w:rPr>
        <w:t>„admis”</w:t>
      </w:r>
      <w:r>
        <w:rPr>
          <w:rFonts w:cs="Tahoma" w:ascii="Tahoma" w:hAnsi="Tahoma"/>
          <w:sz w:val="19"/>
          <w:szCs w:val="19"/>
        </w:rPr>
        <w:t xml:space="preserve"> la proba practică/ orală de (*)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 la concursul de titularizare, sesiunea 2009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a ______________ la proba scrisă la disciplina 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și rezultatul </w:t>
      </w:r>
      <w:r>
        <w:rPr>
          <w:rFonts w:cs="Tahoma" w:ascii="Tahoma" w:hAnsi="Tahoma"/>
          <w:b/>
          <w:sz w:val="19"/>
          <w:szCs w:val="19"/>
        </w:rPr>
        <w:t>„admis”</w:t>
      </w:r>
      <w:r>
        <w:rPr>
          <w:rFonts w:cs="Tahoma" w:ascii="Tahoma" w:hAnsi="Tahoma"/>
          <w:sz w:val="19"/>
          <w:szCs w:val="19"/>
        </w:rPr>
        <w:t xml:space="preserve"> la proba practică/ orală de (*)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 la concursul de titularizare, sesiunea 2010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/>
      </w:pPr>
      <w:r>
        <w:rPr>
          <w:rFonts w:cs="Tahoma" w:ascii="Tahoma" w:hAnsi="Tahoma"/>
          <w:sz w:val="19"/>
          <w:szCs w:val="19"/>
        </w:rPr>
        <w:t>nota ______________ la proba scrisă la disciplina 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și rezultatul </w:t>
      </w:r>
      <w:r>
        <w:rPr>
          <w:rFonts w:cs="Tahoma" w:ascii="Tahoma" w:hAnsi="Tahoma"/>
          <w:b/>
          <w:sz w:val="19"/>
          <w:szCs w:val="19"/>
        </w:rPr>
        <w:t>„admis”</w:t>
      </w:r>
      <w:r>
        <w:rPr>
          <w:rFonts w:cs="Tahoma" w:ascii="Tahoma" w:hAnsi="Tahoma"/>
          <w:sz w:val="19"/>
          <w:szCs w:val="19"/>
        </w:rPr>
        <w:t xml:space="preserve"> la proba practică/ orală de (*)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 la concursul de titularizare, sesiunea 2011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a_______________ la proba scrisă la disciplina 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a___________ la inspecția specială la clasă/inspecția la examenul național de definitivare de învățământ, sesiunea 2012, la disciplina 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nota___________ la proba practică/orală la disciplina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și rezultatul </w:t>
      </w:r>
      <w:r>
        <w:rPr>
          <w:rFonts w:cs="Tahoma" w:ascii="Tahoma" w:hAnsi="Tahoma"/>
          <w:b/>
          <w:sz w:val="19"/>
          <w:szCs w:val="19"/>
        </w:rPr>
        <w:t>„admis”</w:t>
      </w:r>
      <w:r>
        <w:rPr>
          <w:rFonts w:cs="Tahoma" w:ascii="Tahoma" w:hAnsi="Tahoma"/>
          <w:sz w:val="19"/>
          <w:szCs w:val="19"/>
        </w:rPr>
        <w:t xml:space="preserve"> la proba orală de (*)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 la concursul de titularizare, sesiunea 2012;</w:t>
      </w:r>
    </w:p>
    <w:p>
      <w:pPr>
        <w:pStyle w:val="Normal"/>
        <w:numPr>
          <w:ilvl w:val="0"/>
          <w:numId w:val="1"/>
        </w:numPr>
        <w:autoSpaceDE w:val="false"/>
        <w:ind w:left="90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a_______________ la proba scrisă la disciplina 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a___________ la inspecția specială la clasă/inspecția la examenul național de definitivare de învățământ, sesiunea 2013, la disciplina 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a___________ la proba practică/orală la disciplina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 xml:space="preserve">și rezultatul </w:t>
      </w:r>
      <w:r>
        <w:rPr>
          <w:rFonts w:cs="Tahoma" w:ascii="Tahoma" w:hAnsi="Tahoma"/>
          <w:b/>
          <w:sz w:val="19"/>
          <w:szCs w:val="19"/>
        </w:rPr>
        <w:t>„admis”</w:t>
      </w:r>
      <w:r>
        <w:rPr>
          <w:rFonts w:cs="Tahoma" w:ascii="Tahoma" w:hAnsi="Tahoma"/>
          <w:sz w:val="19"/>
          <w:szCs w:val="19"/>
        </w:rPr>
        <w:t xml:space="preserve"> la proba orală de (*)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 la concursul de titularizare, sesiunea 2013;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Studii finalizate cu examen de absolvire/licență/bacalaureat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Pedagogic etc.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Facultatea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 nivelul studiilor (medii, postliceale, universitare de scurtă durată, ciclul I de studii universitare de licență, universitare de lungă durată, ciclul II de studii universitare de masterat)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 cu durata studiilor de _________ ani (zi sau i.f., seral, f.f., f.r., i.d.), promoția ____________________, cu specializarea principală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 secundară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, cu media la examenul de stat (licență)/absolvire ________, media de departajare _______________________;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edagogic etc.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cultatea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 nivelul studiilor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medii, postliceale, universitare de scurtă durată, ciclul I de studii universitare de licență, universitare de lungă durată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iclul II de studii universitare de masterat) 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cu durata studiilor de _________ ani (zi sau i.f., seral, f.f., f.r., i.d.), promoția _____________________, cu specializarea principală 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secundară 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, cu media la examenul de stat (licență)/absolvire _________, media de departajare 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c) Universitatea, Institutul, Academia, Institutul Pedagogic de 3 ani, Colegiul, Școala postliceală, Școala de maiștri, Liceul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edagogic etc.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cultatea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 nivelul studiilor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medii, postliceale, universitare de scurtă durată, ciclul I de studii universitare de licență, universitare de lungă durată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iclul II de studii universitare de masterat) 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u durata studiilor de _________ ani (zi sau i.f., seral, f.f., f.r., i.d.), promoția _____________________, cu specializarea principală 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ecundară 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, cu media la examenul de stat (licență)/absolvire _________, media de departajare _______________________;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3) După absolvirea cu diplomă a studiilor universitare de lungă durată/licență/masterat am absolvit cursuri postuniversitare (studii aprofundate, studii academice postuniversitare, studii postuniversitare de specializare, studii postuniversitare de masterat, studii universitare de masterat), după cum urmează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) Instituția (Universitatea, Institutul, Academia)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cializarea 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19"/>
          <w:szCs w:val="19"/>
        </w:rPr>
        <w:t>cu durata studiilor de _____ ani (zi sau i.f., seral, f.f., f.r., i.d.), promoția _______, media de absolvire ____________, media de departajare _____________ ;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Instituția (Universitatea, Institutul, Academia)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cializarea 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u durata studiilor de _____ ani (zi sau i.f., seral, f.f., f.r., i.d.), promoția _______, media de absolvire ____________, media de departajare _____________ ;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) Instituția (Universitatea, Institutul, Academia)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cializarea 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,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u durata studiilor de _____ ani (zi sau i.f., seral, f.f., f.r., i.d.), promoția _______, media de absolvire ____________, media de departajare _____________ ;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4) Am obținut </w:t>
      </w:r>
      <w:r>
        <w:rPr>
          <w:rFonts w:cs="Tahoma" w:ascii="Tahoma" w:hAnsi="Tahoma"/>
          <w:b/>
          <w:sz w:val="19"/>
          <w:szCs w:val="19"/>
        </w:rPr>
        <w:t>definitivatul</w:t>
      </w:r>
      <w:r>
        <w:rPr>
          <w:rFonts w:cs="Tahoma" w:ascii="Tahoma" w:hAnsi="Tahoma"/>
          <w:sz w:val="19"/>
          <w:szCs w:val="19"/>
        </w:rPr>
        <w:t xml:space="preserve"> în anul ________, cu media ________, </w:t>
      </w:r>
      <w:r>
        <w:rPr>
          <w:rFonts w:cs="Tahoma" w:ascii="Tahoma" w:hAnsi="Tahoma"/>
          <w:b/>
          <w:sz w:val="19"/>
          <w:szCs w:val="19"/>
        </w:rPr>
        <w:t>gradul II</w:t>
      </w:r>
      <w:r>
        <w:rPr>
          <w:rFonts w:cs="Tahoma" w:ascii="Tahoma" w:hAnsi="Tahoma"/>
          <w:sz w:val="19"/>
          <w:szCs w:val="19"/>
        </w:rPr>
        <w:t xml:space="preserve"> în anul ________, cu media ________,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gradul I</w:t>
      </w:r>
      <w:r>
        <w:rPr>
          <w:rFonts w:cs="Tahoma" w:ascii="Tahoma" w:hAnsi="Tahoma"/>
          <w:sz w:val="19"/>
          <w:szCs w:val="19"/>
        </w:rPr>
        <w:t xml:space="preserve"> în anul __________, cu media ________, doctoratul în anul _________, la specialitatea 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) În anul școlar 2013-2014 sunt încadrat(ă) cu contract pe perioadă determinată pe postul/ catedra de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 la 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ocalitatea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) La 1 septembrie 2013 am avut _________ ani întregi __________ vechime în învățământ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) Avize și atestat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pul avizului de culte: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pul avizului de alternativă: 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pul avizului unității de învățământ militar:______________________________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testat educație specială: Aviz IGP / ARR: Avizul liceului pedagogic: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8) Am întrerupt activitatea în învățământ pentru motivul _____________________________, cu (fără) acordul Inspectorului Școlar ____________________________________________________, prin decizia nr._____________, conform art. ________ din Legea nr. 53/2003 - Codul muncii, republicată, cu modificările şi completările ulterioare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9) Sunt/ nu sunt unic întreținător de familie. Am ______ copii în întreținere. Soțul/ soția este/ nu este angajat(ă) în muncă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10) Prezint avizul medical nr. ___________________________, din data ________________________, emis de ____________________________________________________________________________________________, din care rezultă că sunt </w:t>
      </w:r>
      <w:r>
        <w:rPr>
          <w:rFonts w:cs="Tahoma" w:ascii="Tahoma" w:hAnsi="Tahoma"/>
          <w:b/>
          <w:sz w:val="19"/>
          <w:szCs w:val="19"/>
          <w:u w:val="single"/>
        </w:rPr>
        <w:t>apt(ă) pentru a preda în învățământ</w:t>
      </w:r>
      <w:r>
        <w:rPr>
          <w:rFonts w:cs="Tahoma" w:ascii="Tahoma" w:hAnsi="Tahoma"/>
          <w:sz w:val="19"/>
          <w:szCs w:val="19"/>
        </w:rPr>
        <w:t xml:space="preserve"> și că îndeplinesc condițiile prevăzute la art. 234 din Legea educației naționale nr. 1/2011 cu modificările și completările ulterioare, pentru a fi încadrat(ă) în învățământ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,Bold;Arial" w:hAnsi="Tahoma,Bold;Arial" w:cs="Tahoma,Bold;Arial"/>
          <w:b/>
          <w:b/>
          <w:bCs/>
          <w:sz w:val="19"/>
          <w:szCs w:val="19"/>
        </w:rPr>
      </w:pPr>
      <w:r>
        <w:rPr>
          <w:rFonts w:cs="Tahoma,Bold;Arial" w:ascii="Tahoma,Bold;Arial" w:hAnsi="Tahoma,Bold;Arial"/>
          <w:b/>
          <w:bCs/>
          <w:sz w:val="19"/>
          <w:szCs w:val="19"/>
        </w:rPr>
        <w:tab/>
        <w:t>(*) Se completează numai de cadrele didactice care au susținut probe practice/orale în cadrul</w:t>
      </w:r>
    </w:p>
    <w:p>
      <w:pPr>
        <w:pStyle w:val="Normal"/>
        <w:autoSpaceDE w:val="false"/>
        <w:ind w:firstLine="708"/>
        <w:jc w:val="both"/>
        <w:rPr>
          <w:rFonts w:ascii="Tahoma,Bold;Arial" w:hAnsi="Tahoma,Bold;Arial" w:cs="Tahoma,Bold;Arial"/>
          <w:b/>
          <w:b/>
          <w:bCs/>
          <w:sz w:val="19"/>
          <w:szCs w:val="19"/>
        </w:rPr>
      </w:pPr>
      <w:r>
        <w:rPr>
          <w:rFonts w:cs="Tahoma,Bold;Arial" w:ascii="Tahoma,Bold;Arial" w:hAnsi="Tahoma,Bold;Arial"/>
          <w:b/>
          <w:bCs/>
          <w:sz w:val="19"/>
          <w:szCs w:val="19"/>
        </w:rPr>
        <w:t>concursului.</w:t>
      </w:r>
    </w:p>
    <w:p>
      <w:pPr>
        <w:pStyle w:val="Normal"/>
        <w:autoSpaceDE w:val="false"/>
        <w:ind w:firstLine="708"/>
        <w:jc w:val="both"/>
        <w:rPr>
          <w:rFonts w:ascii="Tahoma,Bold;Arial" w:hAnsi="Tahoma,Bold;Arial" w:cs="Tahoma,Bold;Arial"/>
          <w:b/>
          <w:b/>
          <w:bCs/>
          <w:sz w:val="19"/>
          <w:szCs w:val="19"/>
        </w:rPr>
      </w:pPr>
      <w:r>
        <w:rPr>
          <w:rFonts w:cs="Tahoma,Bold;Arial" w:ascii="Tahoma,Bold;Arial" w:hAnsi="Tahoma,Bold;Arial"/>
          <w:b/>
          <w:bCs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Tahoma,Bold;Arial" w:hAnsi="Tahoma,Bold;Arial" w:cs="Tahoma,Bold;Arial"/>
          <w:b/>
          <w:b/>
          <w:bCs/>
          <w:sz w:val="19"/>
          <w:szCs w:val="19"/>
        </w:rPr>
      </w:pPr>
      <w:r>
        <w:rPr>
          <w:rFonts w:cs="Tahoma,Bold;Arial" w:ascii="Tahoma,Bold;Arial" w:hAnsi="Tahoma,Bold;Arial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,Bold;Arial" w:ascii="Tahoma,Bold;Arial" w:hAnsi="Tahoma,Bold;Arial"/>
          <w:b/>
          <w:bCs/>
          <w:sz w:val="19"/>
          <w:szCs w:val="19"/>
        </w:rPr>
        <w:t>RĂSPUND de exactitatea datelor înscrise în această cerere și declar că voi suporta consecințele dacă am comunicat date erona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Data ____________</w:t>
        <w:tab/>
        <w:tab/>
        <w:tab/>
        <w:tab/>
        <w:tab/>
        <w:tab/>
        <w:tab/>
        <w:tab/>
        <w:tab/>
        <w:t>Semnătura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NEXEZ, ÎN URMĂTOAREA ORDINE, actele în copie certificate pentru conformitate cu originalul de către directorul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nității de învățământ în care funcționez în anul școlar 2013-2014 sau în copie legalizată, după cum urmează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1) Copie de pe decizia de repartizare pe postul didactic de la unitatea/ unitățile de învățământ la care funcționz ca angajat cu contract individual de perioadă determinată în anul școlar 2013-201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2) Copie de pe buletinul/ carte de identitate din care să reiasă domiciliu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) Acte doveditoare în situația schimbării numelui (dacă este cazul)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) Copii legalizate de pe actele de studii (inclusiv foaia matricolă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5) Copii de pe adeverințele/ certificatele de definitivare în învățământ și gradele didactice dobândite, respectiv avize și atesta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6) Acordul Ministerului Educației Naționale, inspectoratului școlar, întreprinderii de întrerupere a activității (dacă este cazul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7) Copie de pe carnetul de muncă sau copia filei corespunzătoare din registrul general de evidență a salariaților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8) Avizul medical din care să rezulte că sunt </w:t>
      </w:r>
      <w:r>
        <w:rPr>
          <w:rFonts w:cs="Tahoma" w:ascii="Tahoma" w:hAnsi="Tahoma"/>
          <w:b/>
          <w:sz w:val="19"/>
          <w:szCs w:val="19"/>
          <w:u w:val="single"/>
        </w:rPr>
        <w:t>apt(ă) pentru a preda în învățământ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9) Adeverință din care rezultă că sunt înscris la examenul pentru definitivare în învățământ, sesiunea 2014 (pentru debutanți)*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10) Document (adeverință, copie a deciziei sau a adresei de comunicare a deciziei de repartizare etc. ) care să ateste nota/media de cel puțin 7 (șapte) la un cancurs de titularizare în învățământul preuniversitar în ultimii 6 ani (dacă nu rezultă din documentul de la pct. 1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</w:rPr>
        <w:t>* documente solicitate la nivelul municipiului București</w:t>
      </w:r>
    </w:p>
    <w:sectPr>
      <w:type w:val="nextPage"/>
      <w:pgSz w:w="11906" w:h="16838"/>
      <w:pgMar w:left="720" w:right="28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2:00Z</dcterms:created>
  <dc:creator>Laurentiu</dc:creator>
  <dc:description/>
  <cp:keywords/>
  <dc:language>en-US</dc:language>
  <cp:lastModifiedBy>User</cp:lastModifiedBy>
  <dcterms:modified xsi:type="dcterms:W3CDTF">2014-04-14T13:45:00Z</dcterms:modified>
  <cp:revision>3</cp:revision>
  <dc:subject/>
  <dc:title>Se certifică exactitatea datelor                                                               Avizat OFICIUL JURIDIC__________________</dc:title>
</cp:coreProperties>
</file>