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Verificat exactitatea datelor</w:t>
        <w:tab/>
        <w:tab/>
        <w:tab/>
        <w:tab/>
        <w:tab/>
        <w:tab/>
        <w:tab/>
        <w:t xml:space="preserve"> Nr. ___________ /_______2013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irector, </w:t>
      </w:r>
    </w:p>
    <w:p>
      <w:pPr>
        <w:pStyle w:val="Default"/>
        <w:rPr/>
      </w:pPr>
      <w:r>
        <w:rPr>
          <w:sz w:val="18"/>
          <w:szCs w:val="18"/>
        </w:rPr>
        <w:t xml:space="preserve">______________________________________________ </w:t>
        <w:tab/>
        <w:tab/>
        <w:tab/>
        <w:tab/>
        <w:t>Luat în evidenţa I.S.J./I.S.M.B.</w:t>
      </w:r>
    </w:p>
    <w:p>
      <w:pPr>
        <w:pStyle w:val="Default"/>
        <w:ind w:left="6360" w:hanging="0"/>
        <w:jc w:val="center"/>
        <w:rPr>
          <w:sz w:val="18"/>
          <w:szCs w:val="18"/>
        </w:rPr>
      </w:pPr>
      <w:r>
        <w:rPr>
          <w:sz w:val="18"/>
          <w:szCs w:val="18"/>
        </w:rPr>
        <w:t>(pentru cadrele didactice titulare solicitate pentru detaşare în interesul învăţământului în alte judeţ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Domnule Director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Subsemnatul(a) (iniţiala tatălui)_____________________________-_________________________________________________ ________________________________________________________________________________________________________, ______________________________________________născut(ă) la data de _________________________________________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D NUMERIC PERSONAL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73705</wp:posOffset>
                </wp:positionH>
                <wp:positionV relativeFrom="paragraph">
                  <wp:posOffset>60960</wp:posOffset>
                </wp:positionV>
                <wp:extent cx="234442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3.25pt;mso-wrap-distance-left:9pt;mso-wrap-distance-right:9pt;mso-wrap-distance-top:0pt;mso-wrap-distance-bottom:0pt;margin-top:4.8pt;mso-position-vertical-relative:text;margin-left:234.15pt;mso-position-horizontal-relative:page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cu domiciliul în localitatea____________________________________________________________________________________ __________________________________________________________________________________________________, strada _________________________________________________________, nr.____, bl.____, scara _____, ap.______, judeţul (sect.) ____________________________,TELEFON __________________________, posesor al B.I. / carte de identitate seria _______, nr.__________, eliberat(ă) de Poliţia __________________________________, la data de _______________, prin prezenta vă comunic acordul meu privind încadrarea cu statut de cadru didactic detaşat în interesul învăţământului pentru anul şcolar 2013-2014, pe/la postul/catedra de_________________________________________________________________________________ ________________________________________________________________________________, de la (unitatea/unităţile de învăţământ) ______________________________________________________________________________________________, localitatea _______________________________________________________________________________________________ .</w:t>
      </w:r>
    </w:p>
    <w:p>
      <w:pPr>
        <w:pStyle w:val="Default"/>
        <w:rPr/>
      </w:pPr>
      <w:r>
        <w:rPr>
          <w:sz w:val="18"/>
          <w:szCs w:val="18"/>
        </w:rPr>
        <w:t xml:space="preserve">1. Sunt titular(ă) pe/la postul/catedra de __________________________________________, de la (unitatea/unităţile de învăţământ)______________________________________________________________________________________________, localitatea________________________________________________________________________________________________, judeţul (sect.) ___________________________, din anul _______ 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. Sunt absolvent(ă) al (a) (Univ., Institutului, Academiei, I.P. 3 ani, Colegiului, Şc. postliceale, Şc. de maiştri, Lic. Ped. etc.)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sz w:val="18"/>
          <w:szCs w:val="18"/>
        </w:rPr>
        <w:t xml:space="preserve">Facultatea ___________________________________________________________________________________ nivelul studiilor (medii, postliceale, universitare de scurtă durată, ciclul I de studii universitare de licenţă, ciclul II de studii universitare de masterat, universitare de lungă durată) ________________________________________________________________________ _______________________________________________________________________________________________________________________________ ______________________________, cu durata studiilor de _____ ani (zi sau i.f., seral, f.r., f.f., i.d.), promoţia ________, cu specializarea principală___________________________________________________________________ ________________________________________________________________________________________________________________________________________________________________________________________________________, secundară ________________________________________________________________________________ cu media de absolvire a studiilor ____________; absolvent(ă) al(a) cursurilor postuniversitare________________________________________________ __________________________________________________________________________________________________________ ____________________________________________________________________________, cu durata studiilor de _____ ani, specialitatea_________ ____________________________________________________, promoţia _________ cu media de absolvire ______________. </w:t>
      </w:r>
    </w:p>
    <w:p>
      <w:pPr>
        <w:pStyle w:val="Default"/>
        <w:rPr/>
      </w:pPr>
      <w:r>
        <w:rPr>
          <w:sz w:val="18"/>
          <w:szCs w:val="18"/>
        </w:rPr>
        <w:t>3. Am obţinut definitivatul în anul________, cu media __________, gradul II în anul ________, cu media __________________, gradul I în anul ________, cu media __________, doctoratul în anul _______, în specialitatea_______________________ ________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4. La 1 septembrie 2012 am avut __________ ani întregi vechime în învăţământ. </w:t>
      </w:r>
    </w:p>
    <w:p>
      <w:pPr>
        <w:pStyle w:val="Default"/>
        <w:rPr/>
      </w:pPr>
      <w:r>
        <w:rPr>
          <w:sz w:val="18"/>
          <w:szCs w:val="18"/>
        </w:rPr>
        <w:t>5. Sunt/nu sunt căsătorit(ă); soţul (soţia) este/nu este în prezent încadrat(ă) permanent în funcţia de________________ ___________________________________________________________________________________________________de la ____________________________________________________________________________________, localitatea __________ _______________________________________________________, judeţul (sect.) ___________________________, am/avem ____________copii în întreţinere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6. În perioada 01.09.2007 – 31.08.2013 am fost detaşat(ă) astfel: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sz w:val="18"/>
          <w:szCs w:val="18"/>
        </w:rPr>
        <w:t>An şcolar 2007-2008 detaşat(ă) la cerere/în interesul învăţământului la postul/catedr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______________________________ de la_______________________________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sz w:val="18"/>
          <w:szCs w:val="18"/>
        </w:rPr>
        <w:t xml:space="preserve">An şcolar 2008-2009 detaşat(ă) la cerere/în interesul învăţământului la postul/catedr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___________ ___________________de la _______________________________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sz w:val="18"/>
          <w:szCs w:val="18"/>
        </w:rPr>
        <w:t>An şcolar 2009-2010 detaşat(ă) la cerere/în interesul învăţământului la postul/catedr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______________________________ de la _______________________________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sz w:val="18"/>
          <w:szCs w:val="18"/>
        </w:rPr>
        <w:t>An şcolar 2010-2011 detaşat(ă) la cerere/în interesul învăţământului la postul/catedr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______________________________ de la _______________________________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sz w:val="18"/>
          <w:szCs w:val="18"/>
        </w:rPr>
        <w:t xml:space="preserve">An şcolar 2011-2012 detaşat(ă) la cerere/în interesul învăţământului la postul/catedra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de ______________________________ de la _______________________________. </w:t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sz w:val="18"/>
          <w:szCs w:val="18"/>
        </w:rPr>
        <w:t xml:space="preserve">An şcolar 2012-2013 detaşat(ă) la cerere/în interesul învăţământului la postul/catedra de ______________________________ de la __________________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7. Anexez solicitarea unităţii de învăţământ primitoar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Am luat cunoştinţă că nu mi se vor plăti drepturile de detaşare prevăzute de Hotărârea de Guvern nr. 281/1993 cu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ificările şi completările ulterioare, coroborate cu prevederile Legii 53/2003 – Codul Muncii, republicată, cu modificările şi completările ulterioar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9. Performanţele profesionale sunt prezentate în curriculum vitae anex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NEXEZ, ÎN URMĂTOAREA ORDINE, actele CERTIFICATE pentru conformitate cu originalul de către directorul unităţii de învăţământ unde sunt titular(ă):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1) curriculum vitae în care prezint performanţele profesionale, însoţit de documentele justificative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2) copii legalizate de pe actele de studii şi foia matricolă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3) acte doveditoare în situaţia schimbării numelui (dacă este cazul)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4) copii de pe certificatele de obţinere a gradelor didactice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5) recomandarea consiliului/consiliilor de administraţie al unităţii/unităţilor de învăţământ la care funcţionez în anul şcolar 2012-2013, din care să rezulte calificativul acordat de consiliul de administraţie pentru anul şcolar 2010/2011 şi 2011/2012 (conform fişei de evaluare) şi calificativul parţial pentru anul şcolar 2012-2013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6) copii ale deciziilor de detaşare din perioada 01.09.2007 – 31.08.2013 (dacă este cazul)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7) adeverinţă de vechime în învăţământ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8) copie de pe buletinul/cartea/adeverinţa de identitate; </w:t>
      </w:r>
    </w:p>
    <w:p>
      <w:pPr>
        <w:pStyle w:val="Default"/>
        <w:spacing w:before="0" w:after="11"/>
        <w:rPr>
          <w:sz w:val="18"/>
          <w:szCs w:val="18"/>
        </w:rPr>
      </w:pPr>
      <w:r>
        <w:rPr>
          <w:sz w:val="18"/>
          <w:szCs w:val="18"/>
        </w:rPr>
        <w:t xml:space="preserve">9) adeverinţa de salariat a soţului/soţiei (cu specificarea clară a locului de muncă la care este încadrat(ă)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0) copia certificatelor de naştere ale copiilor (dacă este cazul);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ăspund de exactitatea datelor înscrise în prezenta cerere şi declar că voi suporta consecinţele în cazul unor date eronat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Data _____________________ </w:t>
        <w:tab/>
        <w:tab/>
        <w:tab/>
        <w:t>Semnătura___________________</w:t>
      </w:r>
    </w:p>
    <w:sectPr>
      <w:type w:val="nextPage"/>
      <w:pgSz w:w="11906" w:h="16838"/>
      <w:pgMar w:left="1080" w:right="5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33:00Z</dcterms:created>
  <dc:creator>Laurentiu</dc:creator>
  <dc:description/>
  <cp:keywords/>
  <dc:language>en-US</dc:language>
  <cp:lastModifiedBy>User</cp:lastModifiedBy>
  <dcterms:modified xsi:type="dcterms:W3CDTF">2013-07-09T07:37:00Z</dcterms:modified>
  <cp:revision>4</cp:revision>
  <dc:subject/>
  <dc:title/>
</cp:coreProperties>
</file>