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114300</wp:posOffset>
            </wp:positionV>
            <wp:extent cx="1714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3335</wp:posOffset>
                </wp:positionV>
                <wp:extent cx="6416040" cy="672465"/>
                <wp:effectExtent l="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672480"/>
                          <a:chOff x="0" y="0"/>
                          <a:chExt cx="6415920" cy="6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94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160200"/>
                            <a:ext cx="34664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672480"/>
                            <a:ext cx="638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05pt;width:505.15pt;height:52.9pt" coordorigin="300,21" coordsize="10103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21;width:1305;height: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1793;top:273;width:5458;height:212;mso-wrap-style:none;v-text-anchor:middle" type="_x0000_t136">
                  <v:path textpathok="t"/>
                  <v:textpath on="t" fitshape="t" string="INSPECTORATUL ŞCOLAR AL MUNICIPIULUI BUCUREŞTI" style="font-family:&quot;Times New Roman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346,1080" to="10403,1080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DE SERVICIU</w:t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ătre, </w:t>
      </w:r>
    </w:p>
    <w:p>
      <w:pPr>
        <w:pStyle w:val="Normal"/>
        <w:ind w:left="12"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ducerile unităţilor de învăţământ din sectorul 3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vând în vedere Nota de serviciu nr. 6086/ 04.04.2013 a Inspectoratului Şcolar al Municipiului Bucureşti, în conformitate cu prevederile art. 51-53 din Metodologia-cadru privind mobilitatea personalului didactic din învăţământul preuniversitar în anul şcolar 2013-2014, aprobată prin OMECTS nr. 6239/2012 , cu modificarile şi completările ulterioare</w:t>
      </w:r>
      <w:r>
        <w:rPr>
          <w:color w:val="000000"/>
          <w:lang w:val="ro-RO"/>
        </w:rPr>
        <w:t xml:space="preserve">, precum şi cele ale Calendarului mobilităţii  personalului didactic din învăţământul preuniversitar pentru anul şcolar 2013-2014 </w:t>
      </w:r>
      <w:r>
        <w:rPr>
          <w:b/>
          <w:color w:val="000000"/>
          <w:u w:val="single"/>
          <w:lang w:val="ro-RO"/>
        </w:rPr>
        <w:t>(anexa 19 la Metodologie</w:t>
      </w:r>
      <w:r>
        <w:rPr>
          <w:color w:val="000000"/>
          <w:lang w:val="ro-RO"/>
        </w:rPr>
        <w:t xml:space="preserve">), </w:t>
      </w:r>
      <w:r>
        <w:rPr>
          <w:b/>
          <w:i/>
          <w:color w:val="000000"/>
          <w:lang w:val="ro-RO"/>
        </w:rPr>
        <w:t>în perioada 15 – 29 aprilie 2013,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 xml:space="preserve">sunt soluţionate cererile privind menţinerea în activitate ca titular, în funcţia didactică până la 3 ani peste vârsta de pensionare, raportată la data de 1 septembrie 2013, în anul şcolar 2013-2014, precum şi pentru recunoaşterea calităţii de titular, în anul şcolar 2013-2014, a personalului didactic, care a avut calitatea de titular în învăţământul preuniversitar şi care nu a depăşit cu 3 ani vârsta de pensionare, raportată la data de 1 septembrie 2013. 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ab/>
        <w:t xml:space="preserve">I. În conformitate cu prevederile pct. I alin. (6) lit. ”b” din Calendarul mobilităţii personalului didactic din învăţământul preuniversitar pentru anul şcolar 2013-2014, anexa nr. 19 la Metodologia aprobată prin OMECTS nr. 6239/2012, cu modificarile şi completările ulterioare, în data de </w:t>
      </w:r>
      <w:r>
        <w:rPr>
          <w:b/>
          <w:lang w:val="ro-RO"/>
        </w:rPr>
        <w:t>17 aprilie 2013</w:t>
      </w:r>
      <w:r>
        <w:rPr>
          <w:lang w:val="ro-RO"/>
        </w:rPr>
        <w:t xml:space="preserve"> are loc: ”afişarea la avizierele şi pe site-urile inspectoratelor şcolare a listei unităţilor de învăţământ şi a posturilor didactice/catedrelor la care sunt încadraţi suplinitori fără studii corespunzătoare postului, respectiv a listei unităţilor de învăţământ şi a posturilor didactice/catedrelor la care au rămas restrângeri de activitate nesoluţionate ”. În acest sens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1. Sunteţi rugaţi să transmiteţi</w:t>
      </w:r>
      <w:r>
        <w:rPr>
          <w:b/>
          <w:i/>
          <w:color w:val="000000"/>
          <w:lang w:val="ro-RO"/>
        </w:rPr>
        <w:t xml:space="preserve"> la inspectoratul sectorului</w:t>
      </w:r>
      <w:r>
        <w:rPr>
          <w:color w:val="000000"/>
          <w:lang w:val="ro-RO"/>
        </w:rPr>
        <w:t>, în format electronic şi în forma tiparită 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a. </w:t>
      </w:r>
      <w:r>
        <w:rPr>
          <w:b/>
          <w:i/>
          <w:color w:val="000000"/>
          <w:lang w:val="ro-RO"/>
        </w:rPr>
        <w:t xml:space="preserve">lista posturilor didactice/catedrelor la care sunt încadraţi suplinitori fără studii corespunzătoare postului. </w:t>
      </w:r>
      <w:r>
        <w:rPr>
          <w:color w:val="000000"/>
          <w:lang w:val="ro-RO"/>
        </w:rPr>
        <w:t xml:space="preserve">conform machetei din anexa 1_A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</w:t>
      </w:r>
      <w:r>
        <w:rPr>
          <w:b/>
          <w:i/>
          <w:color w:val="000000"/>
          <w:lang w:val="ro-RO"/>
        </w:rPr>
        <w:t>. lista posturilor didactice/catedrelor la care au rămas restrângeri de activitate nesoluţionate</w:t>
      </w:r>
      <w:r>
        <w:rPr>
          <w:color w:val="000000"/>
          <w:lang w:val="ro-RO"/>
        </w:rPr>
        <w:t xml:space="preserve">, machetei din anexa 1_B, </w:t>
      </w:r>
    </w:p>
    <w:p>
      <w:pPr>
        <w:pStyle w:val="Normal"/>
        <w:ind w:left="3540" w:hanging="0"/>
        <w:jc w:val="right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ERMEN: 11.04.2013- ora 11,00</w:t>
      </w:r>
    </w:p>
    <w:p>
      <w:pPr>
        <w:pStyle w:val="Normal"/>
        <w:ind w:left="3540" w:hanging="0"/>
        <w:jc w:val="right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ro-RO"/>
        </w:rPr>
        <w:t>II. În vederea stabilirii listelor finale cuprinzând cadrele didactice care îndeplinesc condiţiile legale de pensionare şi care solicită menţinerea în activitate ca titular, în funcţia didactică până la 3 ani peste vârsta de pensionare, raportată la data de 1 septembrie 2013, în anul şcolar 2013-2014, respectiv cadrele didactice care au avut calitatea de titular şi care nu a depăşit cu 3 ani vârsta de pensionare, raportată la data de 1 septembrie 2013, care solicită recunoaşterea calităţii de titular, în anul şcolar 2013-2014, vă transmi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72"/>
        <w:jc w:val="both"/>
        <w:rPr>
          <w:lang w:val="ro-RO"/>
        </w:rPr>
      </w:pPr>
      <w:r>
        <w:rPr>
          <w:lang w:val="ro-RO"/>
        </w:rPr>
        <w:t>condiţiile legale referitoare la această etapă a mişcării personalului didactic (condiţiile referitoare la solicitanţi, posturi didactice/ catedre, activităţile specifice ce trebuie derulate cât şi termenele de raportare/finaliz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28" w:hanging="791"/>
        <w:jc w:val="both"/>
        <w:rPr>
          <w:lang w:val="ro-RO"/>
        </w:rPr>
      </w:pPr>
      <w:r>
        <w:rPr>
          <w:lang w:val="ro-RO"/>
        </w:rPr>
        <w:t xml:space="preserve">cereri, formulare şi machetele de raportar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evederile legale, a calendarului, procedurii de desfăşurare, atribușiilor ce le revin precum şi a modului de completare a documentelor referitoare la această etapă de mobilitat</w:t>
      </w:r>
    </w:p>
    <w:p>
      <w:pPr>
        <w:pStyle w:val="Default"/>
        <w:tabs>
          <w:tab w:val="clear" w:pos="708"/>
          <w:tab w:val="left" w:pos="709" w:leader="none"/>
        </w:tabs>
        <w:ind w:left="284" w:firstLine="676"/>
        <w:jc w:val="both"/>
        <w:rPr>
          <w:lang w:val="ro-RO"/>
        </w:rPr>
      </w:pPr>
      <w:r>
        <w:rPr>
          <w:lang w:val="ro-RO"/>
        </w:rPr>
        <w:t>Cu rugamintea sa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lang w:val="ro-RO"/>
        </w:rPr>
      </w:pPr>
      <w:r>
        <w:rPr>
          <w:lang w:val="ro-RO"/>
        </w:rPr>
        <w:t xml:space="preserve">informati cadrele didactice din unitatea școlară </w:t>
      </w:r>
      <w:r>
        <w:rPr>
          <w:sz w:val="26"/>
          <w:szCs w:val="26"/>
          <w:lang w:val="ro-RO"/>
        </w:rPr>
        <w:t>asupra condiţiilor legale, a calendarului, procedurii de desfăşurare, precum şi a modului de completare a documentelor referitoare la această etapă de mobilitat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transmiteti, in format electronic si tiparit,  la Inspectoratul scolar sector 1 spre verificare sub aspectul respectării prevederilor art. 53(1) alin. (6)-(8) din Metodologia mai sus menționată, machetele datele referitoare la acordul/refuzul privind menţinerea în activitate ca titular a personalului didactic care îndeplineşte condiţiile legale de pensionare, în funcţia didactică până la 3 ani peste vârsta de pensionare, raportată la data de 1 septembrie 2013, în anul şcolar 2013-2014, respectiv recunoașterea calităţii de titular, în anul şcolar 2013-2014, a personalului didactic care a avut calitatea de titular şi care nu a depăşit cu 3 ani vârsta de pensionare, raportată la data de 1 septembrie 2013, urmatoarel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) </w:t>
      </w:r>
      <w:r>
        <w:rPr>
          <w:b/>
          <w:u w:val="single"/>
          <w:lang w:val="ro-RO"/>
        </w:rPr>
        <w:t>lista cadrelor didactice care îndeplinesc condiţiile legale de pensionare şi care solicită menţinerea în activitate ca titular</w:t>
      </w:r>
      <w:r>
        <w:rPr>
          <w:lang w:val="ro-RO"/>
        </w:rPr>
        <w:t xml:space="preserve">, în funcţia didactică până la 3 ani peste vârsta de pensionare, raportată la data de 1 septembrie 2013, în anul şcolar </w:t>
      </w:r>
      <w:r>
        <w:rPr>
          <w:b/>
          <w:lang w:val="ro-RO"/>
        </w:rPr>
        <w:t>2013</w:t>
      </w:r>
      <w:r>
        <w:rPr>
          <w:lang w:val="ro-RO"/>
        </w:rPr>
        <w:t>-</w:t>
      </w:r>
      <w:r>
        <w:rPr>
          <w:b/>
          <w:lang w:val="ro-RO"/>
        </w:rPr>
        <w:t>2014 (anexa 5_A</w:t>
      </w:r>
      <w:r>
        <w:rPr>
          <w:lang w:val="ro-RO"/>
        </w:rPr>
        <w:t xml:space="preserve">)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b) </w:t>
      </w:r>
      <w:r>
        <w:rPr>
          <w:b/>
          <w:u w:val="single"/>
          <w:lang w:val="ro-RO"/>
        </w:rPr>
        <w:t>lista cadrelor didactice care au avut calitatea de titular şi care nu a depăşit cu 3 ani vârsta de pensionare, raportată la data de 1 septembrie 2013, care solicită recunoașterea calităţii de titular</w:t>
      </w:r>
      <w:r>
        <w:rPr>
          <w:lang w:val="ro-RO"/>
        </w:rPr>
        <w:t>, în anul şcolar 2013-2014 (</w:t>
      </w:r>
      <w:r>
        <w:rPr>
          <w:b/>
          <w:lang w:val="ro-RO"/>
        </w:rPr>
        <w:t>anexa 5_B),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u w:val="single"/>
          <w:lang w:val="ro-RO"/>
        </w:rPr>
        <w:t>La formatul tiparit se vor atasa documentele doveditoare solicitate/</w:t>
      </w:r>
      <w:r>
        <w:rPr>
          <w:b/>
          <w:i/>
          <w:sz w:val="26"/>
          <w:szCs w:val="26"/>
          <w:u w:val="single"/>
          <w:lang w:val="ro-RO"/>
        </w:rPr>
        <w:t xml:space="preserve">precizate în anexa 2_A și respectiv 2_B;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i/>
          <w:sz w:val="40"/>
          <w:szCs w:val="40"/>
          <w:u w:val="single"/>
          <w:lang w:val="ro-RO"/>
        </w:rPr>
        <w:t>Acordul sau refuzul va fi precedat de actele in copie „conform cu originalul” cerute in anexa 3B si anexa 4B (ADRESELE DE INSTIINTARE CATRE ISMB)</w:t>
      </w:r>
    </w:p>
    <w:p>
      <w:pPr>
        <w:pStyle w:val="Normal"/>
        <w:ind w:firstLine="720"/>
        <w:jc w:val="both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i/>
          <w:sz w:val="40"/>
          <w:szCs w:val="40"/>
          <w:u w:val="single"/>
          <w:lang w:val="ro-RO"/>
        </w:rPr>
      </w:r>
    </w:p>
    <w:p>
      <w:pPr>
        <w:pStyle w:val="Normal"/>
        <w:ind w:left="3540" w:firstLine="709"/>
        <w:jc w:val="right"/>
        <w:rPr/>
      </w:pPr>
      <w:r>
        <w:rPr>
          <w:b/>
          <w:sz w:val="26"/>
          <w:szCs w:val="26"/>
          <w:u w:val="single"/>
          <w:lang w:val="ro-RO"/>
        </w:rPr>
        <w:t>TERMEN: 22.04.2013, ora 10,00</w:t>
      </w:r>
    </w:p>
    <w:p>
      <w:pPr>
        <w:pStyle w:val="Normal"/>
        <w:ind w:left="3540" w:hanging="0"/>
        <w:jc w:val="right"/>
        <w:rPr>
          <w:b/>
          <w:b/>
          <w:color w:val="FF0000"/>
          <w:sz w:val="26"/>
          <w:szCs w:val="26"/>
          <w:u w:val="single"/>
          <w:lang w:val="ro-RO"/>
        </w:rPr>
      </w:pPr>
      <w:r>
        <w:rPr>
          <w:b/>
          <w:color w:val="FF0000"/>
          <w:sz w:val="26"/>
          <w:szCs w:val="26"/>
          <w:u w:val="single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ota:</w:t>
      </w:r>
    </w:p>
    <w:p>
      <w:pPr>
        <w:pStyle w:val="Normal"/>
        <w:ind w:firstLine="709"/>
        <w:rPr/>
      </w:pPr>
      <w:r>
        <w:rPr>
          <w:b/>
          <w:lang w:val="ro-RO"/>
        </w:rPr>
        <w:t>Dacă nu există solicitari veți transmite către IS3 toate machetele, respectând termenele, cu precizarea “Nu avem cazuri”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560" w:hanging="15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1560" w:hanging="15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4560" w:hanging="4560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Inspector cu managementul resurselor umane sector 3</w:t>
      </w:r>
    </w:p>
    <w:p>
      <w:pPr>
        <w:pStyle w:val="Normal"/>
        <w:ind w:left="4560" w:hanging="4560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Stancu Gheorghe</w:t>
      </w:r>
    </w:p>
    <w:p>
      <w:pPr>
        <w:pStyle w:val="Normal"/>
        <w:ind w:left="5520" w:firstLine="48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27:00Z</dcterms:created>
  <dc:creator>LTMS</dc:creator>
  <dc:description/>
  <cp:keywords/>
  <dc:language>en-US</dc:language>
  <cp:lastModifiedBy>Valentin Slave</cp:lastModifiedBy>
  <cp:lastPrinted>2013-04-09T16:18:00Z</cp:lastPrinted>
  <dcterms:modified xsi:type="dcterms:W3CDTF">2013-04-09T19:42:00Z</dcterms:modified>
  <cp:revision>41</cp:revision>
  <dc:subject/>
  <dc:title>                      MINISTERUL EDUCATIEI CERCETARII SI INOVĂRII</dc:title>
</cp:coreProperties>
</file>