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MINISTERUL EDUCAŢIEI, CERCETÃRII, TINERETULUI ȘI SPORTULU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o637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ORDIN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privind modificarea Normelor metodologice pentru stabilirea obligaţiei didactice de predare a personalului de conducere din inspectoratele şcolare, unităţile de învăţământ, unităţile conexe, precum şi a personalului de îndrumare şi control din inspectoratele şcolare şi a personalului didactic din casele corpului didactic, aprobate prin Ordinul ministrului educaţiei, cercetării, tineretului şi sportului nr. 4.865/2011</w:t>
      </w:r>
    </w:p>
    <w:p>
      <w:pPr>
        <w:pStyle w:val="Normal"/>
        <w:shd w:fill="FFFFFF" w:val="clear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În baza prevederilor art. 263 alin. (10) din Legea educaţiei naţionale nr. 1/2011, cu modificările şi completările ulterioare,</w:t>
      </w:r>
    </w:p>
    <w:p>
      <w:pPr>
        <w:pStyle w:val="Normal"/>
        <w:shd w:fill="FFFFFF" w:val="clear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în temeiul Hotărârii Guvernului nr. 536/2011 privind organizarea şi funcţionarea Ministerului Educaţiei, Cercetării, Tineretului şi Sportului, cu modificările şi completările ulterioare,</w:t>
      </w:r>
    </w:p>
    <w:p>
      <w:pPr>
        <w:pStyle w:val="Normal"/>
        <w:shd w:fill="FFFFFF" w:val="clear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ministrul educaţiei, cercetării, tineretului şi sportulu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emite prezentul ordin.</w:t>
      </w:r>
    </w:p>
    <w:p>
      <w:pPr>
        <w:pStyle w:val="Normal"/>
        <w:shd w:fill="FFFFFF" w:val="clear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Art. I.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- Normele metodologice pentru stabilirea obligaţiei didactice de predare a personalului de conducere din inspectoratele şcolare, unităţile de învăţământ, unităţile conexe, precum şi a personalului de îndrumare şi control din inspectoratele şcolare şi a personalului didactic din casele corpului didactic, aprobate prin Ordinul ministrului educaţiei, cercetării, tineretului şi sportului nr. 4.865/2011, publicat în Monitorul Oficial al României, Partea I, nr. 601 din 25 august 2011, se modifică după cum urmează:</w:t>
      </w:r>
    </w:p>
    <w:p>
      <w:pPr>
        <w:pStyle w:val="Normal"/>
        <w:shd w:fill="FFFFFF" w:val="clear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Art. 5 va avea următorul cuprins:</w:t>
      </w:r>
    </w:p>
    <w:p>
      <w:pPr>
        <w:pStyle w:val="Normal"/>
        <w:shd w:fill="FFFFFF" w:val="clear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rt. 5. - (1) Directorii grădiniţelor cu program prelungit/săptămânal, cu personalitate juridică, profesori pentru învăţământul preşcolar, sunt degrevaţi parţial de norma didactică şi efectuează 2-4 ore/săptămână în cadrul obligaţiei didactice de predare în specialitate, în alte unităţi de învăţământ, conform specializărilor înscrise pe diploma/diplomele de studii.</w:t>
      </w:r>
    </w:p>
    <w:p>
      <w:pPr>
        <w:pStyle w:val="Normal"/>
        <w:shd w:fill="FFFFFF" w:val="clear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2) Prin excepţie de la prevederile alin. (1) , directorii grădiniţelor cu program prelungit/săptămânal, cu personalitate juridică, absolvenţi ai liceelor pedagogice/şcolilor postliceale sau absolvenţi ai specializării «Pedagogia învăţământului primar şi preşcolar», efectuează 2-4 ore/săptămână, în cadrul obligaţiei didactice de predare, activităţi specifice funcţiei de metodist al inspectoratului şcolar sau activităţi specifice funcţiei de profesor-metodist, respectiv formator în casele corpului didactic.</w:t>
      </w:r>
    </w:p>
    <w:p>
      <w:pPr>
        <w:pStyle w:val="Normal"/>
        <w:shd w:fill="FFFFFF" w:val="clear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Art. II.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- Direcţia generală resurse umane şi reţea şcolară naţională din Ministerul Educaţiei, Cercetării, Tineretului şi Sportului, inspectoratele şcolare şi unităţile de învăţământ duc la îndeplinire prevederile prezentului ordin.</w:t>
      </w:r>
    </w:p>
    <w:p>
      <w:pPr>
        <w:pStyle w:val="Normal"/>
        <w:shd w:fill="FFFFFF" w:val="clear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Art. III.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- Prezentul ordin se publică în Monitorul Oficial al României, Partea I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Ministrul educaţiei, cercetării, tineretului şi sportului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Ecaterina Andronescu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Bucureşti, 6 decembrie 2012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r. 6.370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Courier New" w:ascii="Courier New" w:hAnsi="Courier New"/>
          <w:b/>
          <w:bCs/>
          <w:color w:val="000000"/>
        </w:rPr>
        <w:t xml:space="preserve">PUBLICAT ÎN: </w:t>
      </w:r>
      <w:r>
        <w:rPr>
          <w:rFonts w:cs="Courier New" w:ascii="Courier New" w:hAnsi="Courier New"/>
          <w:color w:val="0000FF"/>
        </w:rPr>
        <w:t>MONITORUL OFICIAL nr. 889 din 27 decembrie 2012</w:t>
      </w:r>
    </w:p>
    <w:sectPr>
      <w:type w:val="nextPage"/>
      <w:pgSz w:w="12240" w:h="15840"/>
      <w:pgMar w:left="1440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6:27:00Z</dcterms:created>
  <dc:creator>-</dc:creator>
  <dc:description/>
  <cp:keywords/>
  <dc:language>en-US</dc:language>
  <cp:lastModifiedBy>User</cp:lastModifiedBy>
  <cp:lastPrinted>2013-01-03T18:03:00Z</cp:lastPrinted>
  <dcterms:modified xsi:type="dcterms:W3CDTF">2013-02-02T16:27:00Z</dcterms:modified>
  <cp:revision>2</cp:revision>
  <dc:subject/>
  <dc:title>MINISTERUL EDUCAŢIEI, CERCETÃRII, TINERETULUI ȘI SPORTULUI</dc:title>
</cp:coreProperties>
</file>