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lang w:val="ro-RO"/>
        </w:rPr>
      </w:pPr>
      <w:r>
        <w:rPr>
          <w:b/>
          <w:sz w:val="28"/>
          <w:szCs w:val="28"/>
          <w:lang w:val="ro-RO"/>
        </w:rPr>
        <w:t>Legea educației naționale nr. 1/2011, cu modificarile și completările ulterioare</w:t>
      </w:r>
    </w:p>
    <w:p>
      <w:pPr>
        <w:pStyle w:val="Default"/>
        <w:rPr>
          <w:b/>
          <w:b/>
          <w:sz w:val="28"/>
          <w:szCs w:val="28"/>
          <w:lang w:val="ro-RO"/>
        </w:rPr>
      </w:pPr>
      <w:r>
        <w:rPr>
          <w:b/>
          <w:sz w:val="28"/>
          <w:szCs w:val="28"/>
          <w:lang w:val="ro-RO"/>
        </w:rPr>
      </w:r>
    </w:p>
    <w:p>
      <w:pPr>
        <w:pStyle w:val="Normal"/>
        <w:jc w:val="both"/>
        <w:rPr>
          <w:b/>
          <w:b/>
        </w:rPr>
      </w:pPr>
      <w:r>
        <w:rPr>
          <w:b/>
          <w:bCs/>
        </w:rPr>
        <w:t>Articolul 254</w:t>
      </w:r>
      <w:r>
        <w:rPr>
          <w:b/>
          <w:bCs/>
          <w:vertAlign w:val="superscript"/>
        </w:rPr>
        <w:t>1</w:t>
      </w:r>
      <w:r>
        <w:rPr>
          <w:b/>
          <w:bCs/>
        </w:rPr>
        <w:t xml:space="preserve"> </w:t>
      </w:r>
    </w:p>
    <w:p>
      <w:pPr>
        <w:pStyle w:val="Normal"/>
        <w:jc w:val="both"/>
        <w:rPr>
          <w:sz w:val="23"/>
          <w:szCs w:val="23"/>
        </w:rPr>
      </w:pPr>
      <w:r>
        <w:rPr>
          <w:bCs/>
        </w:rPr>
        <w:t> </w:t>
      </w:r>
      <w:r>
        <w:rPr>
          <w:bCs/>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Default"/>
        <w:jc w:val="both"/>
        <w:rPr>
          <w:sz w:val="23"/>
          <w:szCs w:val="23"/>
          <w:lang w:val="ro-RO"/>
        </w:rPr>
      </w:pPr>
      <w:r>
        <w:rPr>
          <w:sz w:val="23"/>
          <w:szCs w:val="23"/>
          <w:lang w:val="ro-RO"/>
        </w:rPr>
      </w:r>
    </w:p>
    <w:p>
      <w:pPr>
        <w:pStyle w:val="Default"/>
        <w:jc w:val="both"/>
        <w:rPr/>
      </w:pPr>
      <w:r>
        <w:rPr>
          <w:b/>
          <w:lang w:val="ro-RO"/>
        </w:rPr>
        <w:t>Metodologia-cadru privind mobilitatea personalului didactic din învățământul preuniversitar în anul școlar 2013-2014, aprobată prin OMECTS nr. 6239/2012 , cu modificarile și completările ulterioare:</w:t>
      </w:r>
    </w:p>
    <w:p>
      <w:pPr>
        <w:pStyle w:val="Default"/>
        <w:jc w:val="both"/>
        <w:rPr>
          <w:lang w:val="ro-RO"/>
        </w:rPr>
      </w:pPr>
      <w:r>
        <w:rPr>
          <w:lang w:val="ro-RO"/>
        </w:rPr>
        <w:t xml:space="preserve">Art. 31 </w:t>
      </w:r>
    </w:p>
    <w:p>
      <w:pPr>
        <w:pStyle w:val="Default"/>
        <w:jc w:val="both"/>
        <w:rPr/>
      </w:pPr>
      <w:r>
        <w:rPr>
          <w:sz w:val="23"/>
          <w:szCs w:val="23"/>
          <w:lang w:val="ro-RO"/>
        </w:rPr>
        <w:t xml:space="preserve">(5) Cadrele didactice titulare care solicită transferul pentru restrângere de activitate, pretransferul consimţit între unităţi de învăţământ, </w:t>
      </w:r>
      <w:r>
        <w:rPr>
          <w:b/>
          <w:i/>
          <w:sz w:val="23"/>
          <w:szCs w:val="23"/>
          <w:lang w:val="ro-RO"/>
        </w:rPr>
        <w:t>detaşarea în interesul învăţământului</w:t>
      </w:r>
      <w:r>
        <w:rPr>
          <w:sz w:val="23"/>
          <w:szCs w:val="23"/>
          <w:lang w:val="ro-RO"/>
        </w:rPr>
        <w:t xml:space="preserve"> sau detaşarea la cerere prin concurs specific pe un post didactic/catedră în unităţi de învăţământ având clase speciale de limbi străine cu program intensiv şi/sau bilingv ori clase cu predare în altă limbă decât cea în care cadrele didactice şi-au făcut studiile, clase/grupe de hipoacuzici ş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transferate/pretransferate/ detaşate de pe posturi didactice/catedre similare. </w:t>
      </w:r>
    </w:p>
    <w:p>
      <w:pPr>
        <w:pStyle w:val="Default"/>
        <w:jc w:val="both"/>
        <w:rPr>
          <w:lang w:val="it-IT"/>
        </w:rPr>
      </w:pPr>
      <w:r>
        <w:rPr>
          <w:sz w:val="23"/>
          <w:szCs w:val="23"/>
          <w:lang w:val="it-IT"/>
        </w:rPr>
        <w:t>(6) Evaluarea probei practice/orale, prevăzută la alin. (5), se realizează de către o comisie, numită prin decizia inspectorului şcolar general, formată din: preşedinte – inspector şcolar de specialitate/metodist; membri - câte doi profesori care au dobândit gradul didactic I sau II/inspectori şcolari de specialitate/metodişti ai inspectoratului şcolar/responsabili ai comisiilor metodice, cu specializări în profilul postului; secretar – directorul unităţii de învăţământ în care se organizează proba practică/orală. Rezultatul probei practice/orale eliminatorii în profilul postului, prevăzută la alin. (5), se consemnează prin „admis” sau „respins”. Inspectoratul şcolar eliberează adeverinţe cadrelor didactice evaluate, semnate de inspectorul şcolar general şi de preşedintele comisiei, în care se consemnează rezultatele obţinute la probele practice/orale. La aceste probe nu se admit contestaţii, hotărârea comisiei pentru evaluarea probei practice/orale rămânând definitivă. Probele practice/orale eliminatorii în profilul postului, prevăzute la alin. (5), se organizează şi se desfăşoară conform anexelor nr. 5 - 12. Probele practice/orale eliminatorii în profilul postului promovate de cadrele didactice titulare în etapele de transfer pentru restrângere de activitate, de pretransfer consimţit între unităţi de învăţământ, de detaşare în interesul învăţământului sau de detaşare la cerere prin concurs specific rămân valabile în etapele ulterioare ale mobilităţii personalului didactic titular din învăţământul preuniversitar, precum şi pentru mobilităţile personalului didactic titular care se desfăşoară pe parcursul anului şcolar 2013-2014, exceptând ocuparea posturilor didactice/catedrelor vacante/rezervate prin concurs.</w:t>
      </w:r>
    </w:p>
    <w:p>
      <w:pPr>
        <w:pStyle w:val="Normal"/>
        <w:jc w:val="both"/>
        <w:rPr>
          <w:bCs/>
        </w:rPr>
      </w:pPr>
      <w:r>
        <w:rPr>
          <w:bCs/>
        </w:rPr>
        <w:t>(10) La etapele de ocupare a posturilor didactice/catedrelor vacante/rezervate prin transfer pentru soluționarea restrângerii de activitate/pretransfer/modificarea duratei contractelor individuale de muncă ale cadrelor didactice netitulare din perioadă determinată în perioadă nedeterminată în baza art. 253 din Legea nr. 1/2011 cu modificările și completările ulterioare/</w:t>
      </w:r>
      <w:r>
        <w:rPr>
          <w:bCs/>
          <w:i/>
          <w:u w:val="single"/>
        </w:rPr>
        <w:t>detașare în interesul învățământului</w:t>
      </w:r>
      <w:r>
        <w:rPr>
          <w:bCs/>
        </w:rPr>
        <w:t xml:space="preserve"> sau la cerere, organizate în baza prevederilor Legii nr. 1/2011 cu modificările și completările ulterioare și prezentei Metodologii, pot participa și cadrele didactice debutante repartizate pe posturi didactice/catedre vacante publicate pentru angajare nedeterminată, începând cu 1 septembrie 2012, din învățământul de stat și particular acreditat, înscrise la examenul național pentru obținerea definitivării în învățământ, sesiunea 2013. Deciziile de repartizare pe posturi didactice/catedre pentru aceste cadre didactic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w:t>
      </w:r>
    </w:p>
    <w:p>
      <w:pPr>
        <w:pStyle w:val="Default"/>
        <w:spacing w:lineRule="auto" w:line="360"/>
        <w:jc w:val="both"/>
        <w:rPr>
          <w:bCs/>
          <w:lang w:val="ro-RO"/>
        </w:rPr>
      </w:pPr>
      <w:r>
        <w:rPr>
          <w:bCs/>
          <w:lang w:val="ro-RO"/>
        </w:rPr>
      </w:r>
    </w:p>
    <w:p>
      <w:pPr>
        <w:pStyle w:val="Default"/>
        <w:jc w:val="both"/>
        <w:rPr>
          <w:lang w:val="ro-RO"/>
        </w:rPr>
      </w:pPr>
      <w:r>
        <w:rPr>
          <w:lang w:val="ro-RO"/>
        </w:rPr>
        <w:t xml:space="preserve">Art. 82 </w:t>
      </w:r>
    </w:p>
    <w:p>
      <w:pPr>
        <w:pStyle w:val="Default"/>
        <w:jc w:val="both"/>
        <w:rPr>
          <w:lang w:val="ro-RO"/>
        </w:rPr>
      </w:pPr>
      <w:r>
        <w:rPr>
          <w:lang w:val="ro-RO"/>
        </w:rPr>
        <w:t>(1) Posturile didactice/catedrele rămase vacante/rezervate după concurs se ocupă de cadrele didactice titulare prevăzute la art. 31 alin. (7)-(9) și cadrele didactice prevăzute la art. 31 alin. (10), prin detașare în interesul învățământului.</w:t>
      </w:r>
    </w:p>
    <w:p>
      <w:pPr>
        <w:pStyle w:val="Default"/>
        <w:jc w:val="both"/>
        <w:rPr>
          <w:lang w:val="ro-RO"/>
        </w:rPr>
      </w:pPr>
      <w:r>
        <w:rPr>
          <w:lang w:val="ro-RO"/>
        </w:rPr>
        <w:t xml:space="preserve">(2) Detaşarea în interesul învăţământului a personalului didactic titular se realizează în baza cererii scrise formulate de unitatea de învăţământ primitoare, pe postul didactic/catedra solicitat(ă) de unitatea de învăţământ primitoare şi cu acordul scris al persoanelor solicitate, conform anexei nr. 14. Personalul didactic titular solicitat pentru detaşare depune un acord la unitatea de învăţământ primitoare, însoţit de actele certificate pentru conformitate cu originalul, de către directorul unităţii de învăţământ în care cadrul didactic solicitat pentru detaşare şi-a desfăşurat activitatea. </w:t>
      </w:r>
    </w:p>
    <w:p>
      <w:pPr>
        <w:pStyle w:val="Default"/>
        <w:jc w:val="both"/>
        <w:rPr>
          <w:lang w:val="ro-RO"/>
        </w:rPr>
      </w:pPr>
      <w:r>
        <w:rPr>
          <w:lang w:val="ro-RO"/>
        </w:rPr>
        <w:t xml:space="preserve">(3) Cadrele didactice titulare solicitate pentru detaşare interesul învăţământului pe posturi didactice/catedre vacante/rezervate care necesită atestate/avize suplimentare trebuie să posede atestatele/avizele necesare, la data depunerii acordului pentru detaşare în interesul învăţământului conform Calendarului. Cadrele didactice titulare solicitate pentru detaşare interesul învăţământului pe posturi didactice/catedre vacante/rezervate care necesită probă practică/orală trebuie să promoveze aceste probe conform art. 31 alin. (5) - (6). </w:t>
      </w:r>
    </w:p>
    <w:p>
      <w:pPr>
        <w:pStyle w:val="Default"/>
        <w:jc w:val="both"/>
        <w:rPr>
          <w:lang w:val="ro-RO"/>
        </w:rPr>
      </w:pPr>
      <w:r>
        <w:rPr>
          <w:lang w:val="ro-RO"/>
        </w:rPr>
        <w:t xml:space="preserve">(4) Detaşarea în interesul învăţământului pe posturi didactice/catedre vacante/rezervate se dispune prin decizie a inspectorului şcolar general, după aprobarea în consiliul de administraţie al unităţii de învăţământ primitoare. Detaşarea în interesul învăţământului se poate realiza pentru o perioadă de cel mult 5 ani şcolari consecutivi. Hotărârea consiliului de administraţie al unităţii de învăţământ este definitivă şi poate fi atacată numai prin procedurile contenciosului administrativ, contestaţia reprezentând plângeri prealabile reglementate de art. 7 din Legea nr. 554/2004 cu modificările şi completările ulterioare. </w:t>
      </w:r>
    </w:p>
    <w:p>
      <w:pPr>
        <w:pStyle w:val="Default"/>
        <w:jc w:val="both"/>
        <w:rPr>
          <w:lang w:val="ro-RO"/>
        </w:rPr>
      </w:pPr>
      <w:r>
        <w:rPr>
          <w:lang w:val="ro-RO"/>
        </w:rPr>
        <w:t>Art. 98 (1) Comisia de mobilitate a personalului didactic din învăţământul preuniversitar îşi desfăşoară activitatea pe durata unui an calendaristic, în conformitate cu prevederile Calendarului şi este abilitată să ia decizii şi în afara perioadelor prevăzute de acesta, pentru rezolvarea tuturor situaţiilor care pot să apară: completare de normă pe perioadă determinată, detaşare, schimb de posturi între suplinitori, pretransfer prin schimb de posturi între titulari în baza consimţământului scris, refacerea documentelor de numire/transfer/repartizare pentru personalul didactic titular, ca urmare a restructurării reţelei şcolare, a transformării unor unităţi de învăţământ în unităţi de alt nivel şi a schimbării denumirii unităţilor de învăţământ pe parcursul anului şcolar. Toate situaţiile apărute, cu excepţia întregirilor de normă didactică, a completărilor de normă didactică pe perioadă nedeterminată, a pretransferării şi a transferării pentru restrângere de activitate, în afara perioadelor prevăzute în Calendar, sunt analizate în cadrul comisiilor paritare constituite la nivelul inspectoratelor şcolare.</w:t>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1:00Z</dcterms:created>
  <dc:creator>Laurentiu Cirstea</dc:creator>
  <dc:description/>
  <cp:keywords/>
  <dc:language>en-US</dc:language>
  <cp:lastModifiedBy>User</cp:lastModifiedBy>
  <dcterms:modified xsi:type="dcterms:W3CDTF">2013-09-04T15:31:00Z</dcterms:modified>
  <cp:revision>2</cp:revision>
  <dc:subject/>
  <dc:title>Legea educației naționale nr</dc:title>
</cp:coreProperties>
</file>