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EXA 3 – CADRU LEGAL</w:t>
      </w:r>
    </w:p>
    <w:p>
      <w:pPr>
        <w:pStyle w:val="Normal"/>
        <w:jc w:val="center"/>
        <w:rPr>
          <w:b/>
          <w:b/>
        </w:rPr>
      </w:pPr>
      <w:r>
        <w:rPr>
          <w:b/>
        </w:rPr>
        <w:t>Capitolul IX</w:t>
      </w:r>
    </w:p>
    <w:p>
      <w:pPr>
        <w:pStyle w:val="Normal"/>
        <w:jc w:val="center"/>
        <w:rPr>
          <w:b/>
          <w:b/>
        </w:rPr>
      </w:pPr>
      <w:r>
        <w:rPr>
          <w:b/>
        </w:rPr>
        <w:t>Prelungirea duratei contractelor individuale de muncă în anul şcolar 2013-2014, pentru personalul didactic angajat cu contract individual de muncă pe perioadă determinate</w:t>
      </w:r>
    </w:p>
    <w:p>
      <w:pPr>
        <w:pStyle w:val="Normal"/>
        <w:jc w:val="both"/>
        <w:rPr/>
      </w:pPr>
      <w:r>
        <w:rPr/>
        <w:t xml:space="preserve">Art. 85 (1) Cadrele didactice calificate, angajate cu contract individual de muncă pe perioadă determinată, </w:t>
      </w:r>
      <w:r>
        <w:rPr>
          <w:highlight w:val="yellow"/>
        </w:rPr>
        <w:t>participante la concursuri de titularizare în anii 2011 şi/sau 2012</w:t>
      </w:r>
      <w:r>
        <w:rPr/>
        <w:t>, care au obţinut minimum nota/media 5,00 (cinci) în specialitatea postului, care au avizul consiliului de administraţie al unităţii de învăţământ, care au calificativul "Foarte bine" şi care mai au cel puţin jumătate de normă didactică în specialitate, pot solicita prelungirea duratei contractului individual de muncă pe perioadă determinată în anul şcolar 2013-2014. Pentru aceasta, se adresează, în scris, conducerii unităţii de învăţământ până la termenul prevazut in calendar, care comunică acordul/refuzul la inspectoratul şcolar, conform calendarului. Dacă un post este solicitat de mai multe cadre didactice, pentru departajare se va lua în calcul nota/media cea mai mare de la concursul/concursurile de titularizare susţinute în perioada 2011 -2012. La note/medii egale, pentru departajare, se aplică, în ordine, criteriile şi punctajele din anexa nr. 2 şi alte criterii stabilite la nivelul unităţilor de învăţământ. Consiliul/consiliile de administraţie al unităţii/unităţilor de învăţământ comunică în scris cadrelor didactice solicitante motivele acordului/refuzului continuităţii prin suplinire. Pentru a beneficia de prelungirea contractului individual de muncă pe perioadă determinată în anul şcolar 2013-2014, cadrele didactice care participă şi la concursul de ocupare a posturilor didactice/catedrelor vacante/rezervate în învăţământul preuniversitar, sesiunea 2013, conform prezentei Metodologii, trebuie să obţină minimum media 5,00 (cinci), potrivit prevederilor art. 56 alin. (9), la disciplina corespunzătoare postului didactic/catedrei solicitat(e). La disciplina educaţie tehnologică pot beneficia deprelungirea duratei contractului individual de muncă pe perioadă determinată în anul şcolar 2013-2014, numai cadrele didactice cu specializarea „educaţie tehnologică”.</w:t>
      </w:r>
    </w:p>
    <w:p>
      <w:pPr>
        <w:pStyle w:val="Normal"/>
        <w:jc w:val="both"/>
        <w:rPr/>
      </w:pPr>
      <w:r>
        <w:rPr/>
        <w:t xml:space="preserve">(2) </w:t>
      </w:r>
      <w:r>
        <w:rPr>
          <w:highlight w:val="red"/>
        </w:rPr>
        <w:t>Învăţătorul, profesorul pentru învăţământ p</w:t>
      </w:r>
      <w:r>
        <w:rPr>
          <w:b/>
          <w:highlight w:val="red"/>
        </w:rPr>
        <w:t>r</w:t>
      </w:r>
      <w:r>
        <w:rPr>
          <w:highlight w:val="red"/>
        </w:rPr>
        <w:t>imar sau institutorul calificat din învăţământul primar, angajat pe perioadă determinată, la 1 septembrie 2010, la clasa I, în baza rezultatului obţinut la concursul de titularizare din iulie 2010, care în perioada 1 septembrie 2010-31 august 2013a predat, prin continuitate, la aceeaşi clasă de elevi, poate beneficia de prelungirea duratei contractului individual de muncă pe perioadă determinată în anul şcolar 2013-2014, în condiţiile alin. (1), pentru finalizarea ciclului primar la aceeaşi clasă de elevi.</w:t>
      </w:r>
    </w:p>
    <w:p>
      <w:pPr>
        <w:pStyle w:val="Normal"/>
        <w:jc w:val="both"/>
        <w:rPr/>
      </w:pPr>
      <w:r>
        <w:rPr/>
        <w:t>(3</w:t>
      </w:r>
      <w:r>
        <w:rPr>
          <w:highlight w:val="yellow"/>
        </w:rPr>
        <w:t>) Cadrele didactice care beneficiază de prelungirea duratei contractului individual de muncă pe perioadă determinată în anul şcolar 2013-2014 îşi actualizează dosarul personal la inspectoratul şcolar, conform Calendarului</w:t>
      </w:r>
      <w:r>
        <w:rPr>
          <w:highlight w:val="red"/>
        </w:rPr>
        <w:t>. (8 – 17 mai 2013)</w:t>
      </w:r>
    </w:p>
    <w:p>
      <w:pPr>
        <w:pStyle w:val="Normal"/>
        <w:jc w:val="both"/>
        <w:rPr/>
      </w:pPr>
      <w:r>
        <w:rPr/>
        <w:t>Art. 86 Posturile didactice/catedrele vacante/rezervate rămase după etapa de detaşare a personalului didactic titular se ocupă cu prioritate de candidaţii care beneficiază de prelungirea duratei contractului individual de muncă pe perioadă determinată în anul şcolar 2013-2014.</w:t>
      </w:r>
    </w:p>
    <w:p>
      <w:pPr>
        <w:pStyle w:val="Normal"/>
        <w:jc w:val="both"/>
        <w:rPr/>
      </w:pPr>
      <w:r>
        <w:rPr/>
        <w:t>Extras din calendar</w:t>
      </w:r>
    </w:p>
    <w:p>
      <w:pPr>
        <w:pStyle w:val="Normal"/>
        <w:jc w:val="both"/>
        <w:rPr/>
      </w:pPr>
      <w:r>
        <w:rPr/>
        <w:t>10) Repartizarea posturilor didactice/catedrelor rămase vacante/rezervate, la nivelul inspectoratului şcolar, cadrelor didactice titulare care solicită detaşare la cerere, candidaţilor rămaşi nerepartizaţi după concursul din sesiunea 2013, precum şi candidaţilor care solicită angajare pe perioadă determinată în baza mediilor/notelor de la concursul din sesiunea 2012, de la concursul din iulie 2011 sau de la concursul din iulie 2010:</w:t>
      </w:r>
    </w:p>
    <w:p>
      <w:pPr>
        <w:pStyle w:val="Normal"/>
        <w:jc w:val="both"/>
        <w:rPr/>
      </w:pPr>
      <w:r>
        <w:rPr/>
        <w:t>a) depunerea şi înregistrarea cererilor, la secretariatele unităţilor de învăţământ, de către cadrele didactice angajate cu contract individual de muncă pe perioadă determinată, care solicită prelungirea duratei contractelor individuale de muncă pe perioadă determinată în anul şcolar 2013-2014;</w:t>
      </w:r>
    </w:p>
    <w:p>
      <w:pPr>
        <w:pStyle w:val="Normal"/>
        <w:jc w:val="right"/>
        <w:rPr/>
      </w:pPr>
      <w:r>
        <w:rPr/>
        <w:t>Perioada: 15-17 aprilie 201323</w:t>
      </w:r>
    </w:p>
    <w:p>
      <w:pPr>
        <w:pStyle w:val="Normal"/>
        <w:jc w:val="both"/>
        <w:rPr/>
      </w:pPr>
      <w:r>
        <w:rPr/>
        <w:t>b) comunicarea, de către consiliile de administraţie ale unităţilor de învăţământ, inspectoratului şcolar şi cadrelor didactice, a acordului/refuzului privind prelungirea duratei contractelor individuale de muncă pe perioadă determinată în anul şcolar 2013-2014;</w:t>
      </w:r>
    </w:p>
    <w:p>
      <w:pPr>
        <w:pStyle w:val="Normal"/>
        <w:jc w:val="right"/>
        <w:rPr/>
      </w:pPr>
      <w:r>
        <w:rPr/>
        <w:t>Termen: 22 aprilie 2013</w:t>
      </w:r>
    </w:p>
    <w:p>
      <w:pPr>
        <w:pStyle w:val="Normal"/>
        <w:jc w:val="both"/>
        <w:rPr/>
      </w:pPr>
      <w:r>
        <w:rPr/>
        <w:t>c) înregistrarea, la inspectoratele şcolare, a cererilor de înscriere, însoţite de documentele solicitate în acestea, pentru cadrele didactice care solicită completarea normei didactice, detaşare în interesul învăţământului pentru restrângere nesoluţionată, continuitate pentru detaşare la cerere, respectiv detaşare la cerere prin concurs sau concurs specific, precum şi a candidaţilor care beneficiază de prelungirea contractului individual de muncă pe perioadă determinată în anul şcolar 2013-2014 şi a celor care solicită angajare pe perioadă determinată în baza mediilor/notelor de la concursul din sesiunea 2012, de la concursul din iulie 2011 sau de la de la concursul din iulie 2010; verificarea şi avizarea dosarelor de către comisia de mobilitate a personalului didactic din învăţământul preuniversitar şi consilierul juridic al inspectoratului şcolar;</w:t>
      </w:r>
    </w:p>
    <w:p>
      <w:pPr>
        <w:pStyle w:val="Normal"/>
        <w:jc w:val="right"/>
        <w:rPr/>
      </w:pPr>
      <w:r>
        <w:rPr/>
        <w:t>Perioada: 16-20 august 2013</w:t>
      </w:r>
    </w:p>
    <w:p>
      <w:pPr>
        <w:pStyle w:val="Normal"/>
        <w:rPr/>
      </w:pPr>
      <w:r>
        <w:rPr/>
        <w:t>Extras din OMEN 3271 din 25.02.2013 – modificare si completare Metodologie</w:t>
      </w:r>
    </w:p>
    <w:p>
      <w:pPr>
        <w:pStyle w:val="Normal"/>
        <w:widowControl/>
        <w:bidi w:val="0"/>
        <w:spacing w:lineRule="auto" w:line="276" w:before="0" w:after="200"/>
        <w:rPr/>
      </w:pPr>
      <w:r>
        <w:rPr/>
        <w:t>„</w:t>
      </w:r>
      <w:r>
        <w:rPr/>
        <w:t>(8) În etapa de repartizare prevăzută la alin. (3) lit. d), posturile didactice/catedrele propuse pentru continuitate la detașare și pentru prelungirea duratei contractului individual de muncă pe perioadă determinată în anul școlar 2013-2014, pentru candidații care au obținut cel puțin nota/media 7 (șapte) la concursurile de titularizare din anii 2011 și/sau 2012, se ocupă numai de persoanele care beneficiază de continuitate la detașare, respectiv de prelungirea duratei contractului individual de muncă pe perioadă determinată în anul școlar 2013-2014, conform prezentei Metodologii.”</w:t>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01:00Z</dcterms:created>
  <dc:creator>-</dc:creator>
  <dc:description/>
  <cp:keywords/>
  <dc:language>en-US</dc:language>
  <cp:lastModifiedBy>olimpia</cp:lastModifiedBy>
  <dcterms:modified xsi:type="dcterms:W3CDTF">2013-04-11T13:11:00Z</dcterms:modified>
  <cp:revision>5</cp:revision>
  <dc:subject/>
  <dc:title/>
</cp:coreProperties>
</file>