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A 2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3366FF"/>
          <w:sz w:val="22"/>
          <w:szCs w:val="22"/>
        </w:rPr>
        <w:t>(adresa comunicare inspectorat acord/refuz consiliu de administrație al unități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tetul unităţii)</w:t>
      </w:r>
    </w:p>
    <w:p>
      <w:pPr>
        <w:pStyle w:val="Normal"/>
        <w:jc w:val="right"/>
        <w:rPr/>
      </w:pPr>
      <w:r>
        <w:rPr/>
        <w:t>Nr. _______/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ă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ctoratul Şcolar Judeţean/al Municipiului Bucureş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atenţia preşedintelui Comisiei de mobilitate a personalului didactic din învăţământul preuniversitar constituite la nivelul inspectoratului şco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Prin prezenta vă facem cunoscut că, în şedinţa Consiliul de administraţie al ___________________ din data de __.___._____ a/au fost analizată(e), în conformitate cu prevederile art. 253 din Legea educației naționale nr. 1/2011, cu modificarile și completările ulterioare și cu cele ale art. 54, 55 și 55</w:t>
      </w:r>
      <w:r>
        <w:rPr>
          <w:vertAlign w:val="superscript"/>
        </w:rPr>
        <w:t>1</w:t>
      </w:r>
      <w:r>
        <w:rPr/>
        <w:t xml:space="preserve"> din Metodologia-cadru privind mobilitatea personalului didactic din învățământul preuniversitar în anul școlar 2013-2014, aprobată prin OMECTS nr. 6239/2012, cu modificarile și completările ulterioare, solicitările unui număr de __ cadre didactice, angajate în unitate în anul școlar 2012-2013 cu contracte individuale de muncă pe perioadă determinată. În urma analizei efectuate s-au luat următoarele hotărâri:</w:t>
      </w:r>
    </w:p>
    <w:p>
      <w:pPr>
        <w:pStyle w:val="Normal"/>
        <w:ind w:firstLine="567"/>
        <w:jc w:val="both"/>
        <w:rPr/>
      </w:pPr>
      <w:r>
        <w:rPr/>
        <w:t xml:space="preserve">1. Domnul/doamna __________, </w:t>
      </w:r>
      <w:r>
        <w:rPr>
          <w:b/>
          <w:u w:val="single"/>
        </w:rPr>
        <w:t>a primit acordul</w:t>
      </w:r>
      <w:r>
        <w:rPr>
          <w:b/>
        </w:rPr>
        <w:t xml:space="preserve"> </w:t>
      </w:r>
      <w:r>
        <w:rPr/>
        <w:t xml:space="preserve">privind modificarea duratei contractului individual de muncă din perioadă determinată în perioadă nedeterminată pe postul didactic/catedra de ______ de la ___________ sector __, Bucureşti, format(ă) dintr-un număr de __ ore (__ ore TC+CDL şi __ ore opţionale), nivelul____________________, cu predare în limba __________, publicat(ă) de unitatea noastră având codul _____. În urma verificării documentelor ataşate cererii, a rezultat faptul că domnul/doamna ____________ </w:t>
      </w:r>
      <w:r>
        <w:rPr>
          <w:b/>
          <w:u w:val="single"/>
        </w:rPr>
        <w:t>îndeplineşte</w:t>
      </w:r>
      <w:r>
        <w:rPr/>
        <w:t xml:space="preserve"> condiţiile legale pentru prelungirea contractului de muncă pe perioadă nedeterminată. Dintr-un număr de __ membri ai consiliului de administrație, prezenți __ , s-au înregistrat __ voturi ”pentru”, __ voturi ”împotrivă” și __ abțineri.</w:t>
      </w:r>
    </w:p>
    <w:p>
      <w:pPr>
        <w:pStyle w:val="Normal"/>
        <w:ind w:firstLine="567"/>
        <w:jc w:val="both"/>
        <w:rPr>
          <w:color w:val="3366FF"/>
        </w:rPr>
      </w:pPr>
      <w:r>
        <w:rPr>
          <w:color w:val="3366FF"/>
        </w:rPr>
        <w:t>(dacă postul didactic/catedra este publicat(ă) pe mai multe unități/discipline, vor fi menționate, în detaliu, toate unitățile/disciplinele)</w:t>
      </w:r>
    </w:p>
    <w:p>
      <w:pPr>
        <w:pStyle w:val="Normal"/>
        <w:ind w:firstLine="567"/>
        <w:jc w:val="both"/>
        <w:rPr/>
      </w:pPr>
      <w:r>
        <w:rPr/>
        <w:t xml:space="preserve">2. Domnul/doamna __________, </w:t>
      </w:r>
      <w:r>
        <w:rPr>
          <w:b/>
          <w:u w:val="single"/>
        </w:rPr>
        <w:t>nu a primit acordul</w:t>
      </w:r>
      <w:r>
        <w:rPr/>
        <w:t xml:space="preserve"> privind modificarea duratei contractului individual de muncă din perioadă determinată în perioadă nedeterminată pe postul didactic/catedra de ______ de la ___________ sector __, Bucureşti, format(ă) dintr-un număr de __ ore (__ ore TC+CDL şi __ ore opţionale), nivelul____________________, cu predare în limba __________, publicat(ă) de unitatea noastră având codul _____. În urma verificării documentelor ataşate cererii, a rezultat faptul că domnul/doamna ____________ </w:t>
      </w:r>
      <w:r>
        <w:rPr>
          <w:b/>
          <w:u w:val="single"/>
        </w:rPr>
        <w:t>nu îndeplineşte</w:t>
      </w:r>
      <w:r>
        <w:rPr/>
        <w:t xml:space="preserve"> condiţiile legale pentru modificarea duratei contractului individual de muncă din perioadă determinată în perioadă nedeterminată și anu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Dintr-un număr de __ membri ai consiliului de administrație, prezenți __ , s-au înregistrat __ voturi ”pentru”, __ voturi ”împotrivă” și __ abțineri.</w:t>
      </w:r>
    </w:p>
    <w:p>
      <w:pPr>
        <w:pStyle w:val="Normal"/>
        <w:ind w:firstLine="567"/>
        <w:jc w:val="both"/>
        <w:rPr/>
      </w:pPr>
      <w:r>
        <w:rPr>
          <w:color w:val="3366FF"/>
        </w:rPr>
        <w:t>(vor fi precizate în detaliu prevederile legale încălcate și documentele atașate cererii petentului din care rezultă că nu sunt îndeplinite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În conformitate cu prevederile Metodologiei-cadru privind mobilitatea personalului didactic din învăţământul preuniversitar în anul şcolar 2013-2014, ne asumăm întreaga responsabilitate pentru corectitudinea şi legalitatea demersurilor efectuate şi a hotărârii Consiliul de administraţie al unităţii de învăţămâ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nexăm prezentei:</w:t>
      </w:r>
    </w:p>
    <w:p>
      <w:pPr>
        <w:pStyle w:val="Normal"/>
        <w:ind w:firstLine="567"/>
        <w:jc w:val="both"/>
        <w:rPr/>
      </w:pPr>
      <w:r>
        <w:rPr/>
        <w:t>În origin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tabelul centralizator, conform modelului ISMB</w:t>
      </w:r>
    </w:p>
    <w:p>
      <w:pPr>
        <w:pStyle w:val="Normal"/>
        <w:ind w:firstLine="567"/>
        <w:jc w:val="both"/>
        <w:rPr/>
      </w:pPr>
      <w:r>
        <w:rPr/>
        <w:t>În copie, certificată ”conform cu originalul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procesul-verbal al şedinţei Consiliului de administraţie al __________________în care au fost analizate solicitările cadrelor didactice mai sus mențion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adresele transmise cadrelor didactice soicitante, privind acordul/refuzul cererilor de modificarea duratei contractului individual de muncă din perioadă determinată în perioadă nedetermin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dovada înscrierii la concursul pentru obținerea definitivării în învățământ – sesiunea 2013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ab/>
        <w:t xml:space="preserve">Transmitem, de asemenea, în vederea verificării, documentele depuse de cadrele didactice în unitate (cererea însoțită de documentele doveditoare, conform anexei 3 a Metodologiei-cadru privind mobilitatea personalului didactic din învățământul preuniversitar în anul școlar 2013-2014, aprobată prin OMECTS nr. 6239/2012, cu modificarile și completările ulterioar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</w:t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74"/>
        </w:tabs>
        <w:ind w:left="567" w:firstLine="907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04:00Z</dcterms:created>
  <dc:creator>m</dc:creator>
  <dc:description/>
  <cp:keywords/>
  <dc:language>en-US</dc:language>
  <cp:lastModifiedBy>User</cp:lastModifiedBy>
  <dcterms:modified xsi:type="dcterms:W3CDTF">2013-04-03T14:54:00Z</dcterms:modified>
  <cp:revision>5</cp:revision>
  <dc:subject/>
  <dc:title>(Antetul unităţii)</dc:title>
</cp:coreProperties>
</file>