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a 1 la Metodologia privind organizarea și desfășurarea examenului național de definitivare în învățămâ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ul desfășurării examenului național de definitivare în învățămâ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 15 decembrie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nerea dosarelor de înscriere la unitățile de învățământ, verificarea și înregistrarea dosarelor la ISJ/ISM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 15 ianuarie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rea datelor candidaților în aplicație și validarea fișelor candidaților în aplicaț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februarie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rea și publicarea modelelor-cadru de subiecte și a baremelor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 20 iunie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fectuarea inspecțiilor speciale la clas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iunie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rea centrelor de examen și transmiterea către Comisia națională a documentelor solicita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 28 iunie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area dosarelor candidaților cu documentele prevăzute la art. 6 alin (1) lit. g)-h) și finalizarea înscrierii candidaților în aplicați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iulie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erea de către ISJ/ISMB către centrele de examen a datelor candidaţilor admişi pentru a participa la proba scris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iulie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ţinerea probei scri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23 iulie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işarea rezultatel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23-24 iulie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registrarea contestaţiilor şi transmiterea acestora la centrele de evalua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25-26 iulie 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olvarea contestaţiil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iulie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işarea rezultatelor fina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1 iulie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erea la MECTS a tabelelor nominale cu candida</w:t>
              <w:softHyphen/>
              <w:t>ţii admişi și validarea rezultatelor examenulu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 august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ISJ/ISMB a ordinului de validare a rezultatelor examenulu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5-31 august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Eliberarea adeverințelor de promovare a examenului de definitivare în învățământ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48:00Z</dcterms:created>
  <dc:creator>cristina.dascalu</dc:creator>
  <dc:description/>
  <dc:language>en-US</dc:language>
  <cp:lastModifiedBy>Valentin Slave</cp:lastModifiedBy>
  <cp:lastPrinted>2012-11-23T12:34:00Z</cp:lastPrinted>
  <dcterms:modified xsi:type="dcterms:W3CDTF">2012-12-04T19:48:00Z</dcterms:modified>
  <cp:revision>2</cp:revision>
  <dc:subject/>
  <dc:title/>
</cp:coreProperties>
</file>