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erere pentru IC1 gradul didactic I </w:t>
      </w:r>
    </w:p>
    <w:p>
      <w:pPr>
        <w:pStyle w:val="Normal"/>
        <w:ind w:right="-999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-999" w:hanging="0"/>
        <w:jc w:val="right"/>
        <w:rPr/>
      </w:pPr>
      <w:r>
        <w:rPr>
          <w:sz w:val="20"/>
          <w:szCs w:val="20"/>
        </w:rPr>
        <w:t>Nr. înreg. la ISMB:_________/__________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TATEA ŞCOLARĂ 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_________/ 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IZAT DIREC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MNULE INSPECTOR ŞCOLAR GENERA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/>
      </w:pPr>
      <w:r>
        <w:rPr>
          <w:lang w:val="ro-RO"/>
        </w:rPr>
        <w:tab/>
      </w:r>
      <w:r>
        <w:rPr>
          <w:sz w:val="28"/>
        </w:rPr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</w:rPr>
        <w:tab/>
        <w:tab/>
        <w:tab/>
        <w:t xml:space="preserve">               </w:t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 (ă) în ___________________________, telefon 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 _____________________________, telefon de la şcoală 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absolvent(ă) al (a) _________________________________________________, specializarea /specializările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încadrat (ă) la 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 _______________________________ , cu examen de gradul didactic II în învăţământ obţinut în sesiunea _____________________ , cu media ___________ , vă rog să-mi aprobaţi efectuarea primei inspecţii curente ( IC1) în vederea înscrierii la examenul de acordare a gradului didactic I, seria 2013- 2016, la specialitatea ___________________________ .</w:t>
      </w:r>
    </w:p>
    <w:p>
      <w:pPr>
        <w:pStyle w:val="Normal"/>
        <w:ind w:right="-999" w:firstLine="720"/>
        <w:rPr/>
      </w:pPr>
      <w:r>
        <w:rPr>
          <w:sz w:val="28"/>
          <w:szCs w:val="28"/>
          <w:lang w:val="ro-RO"/>
        </w:rPr>
        <w:t xml:space="preserve">Menţionez că în anul şcolar 2012-2013 sunt încadrat(ă) pe disciplina/disciplinele/ specialitatea ___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_____                                                       Semnătura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INSPECTOR ŞCOLAR GENERAL AL ISMB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7:00Z</dcterms:created>
  <dc:creator>Musat</dc:creator>
  <dc:description/>
  <cp:keywords/>
  <dc:language>en-US</dc:language>
  <cp:lastModifiedBy>Musat</cp:lastModifiedBy>
  <dcterms:modified xsi:type="dcterms:W3CDTF">2012-09-28T09:58:00Z</dcterms:modified>
  <cp:revision>5</cp:revision>
  <dc:subject/>
  <dc:title>Cerere pentru IC1 gradul didactic I seria 2013- 2015</dc:title>
</cp:coreProperties>
</file>